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48748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ТОМСКИЙ ГОСУДАРСТВЕННЫЙ УНИВЕРСИТЕТ</w:t>
      </w:r>
    </w:p>
    <w:p>
      <w:pPr>
        <w:pStyle w:val="Normal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ПРОГРАММА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ступающ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Том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омск – 20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грамма по биологии составлена на основе примерной программы, разработанной Министерством образования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грамма рассмотрена и утверждена на заседании методической комиссии при факультете довузовской подготовки Томского государствен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4 от 24декабря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доцент БИ Кравченко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ЩИ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биологии поступающий в вуз должен показ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главнейших понятий, закономерностей и законов, касающихся строения, жизни и развития растительного, животного и человеческого организмов, развития живой прир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троения и жизни растений, животных, человека, основных групп растений и живот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ывать выводы, оперировать понятиями при объяснении явлений природы с приведением примеров из практики сельскохозяйственного и промышленного производства, здравоохранения и т.д. Этому умению будет придаваться особое значение, так как оно будет свидетельствовать об осмысленности знаний, о понимании излагаемого материала экзаменующимс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ТРОЕНИЕ И РАЗМНОЖЕНИЕ ЦВЕТКОВЫ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растительной клетки. Ткани растений, их классификация и строение. Вегетативные и генеративные органы цветкового растения. </w:t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рень. Внешнее и внутреннее строение корня. Зоны корня. Рост корня. Основные функции корня. Виды корней. Типы корневых систем. Видоизменения корней. Корнеплоды, их использование человеко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бег. Строение вегетативной и генеративной почки. Развитие побега из почки. Видоизмененные побеги, их строение и хозяйственное значение.</w:t>
      </w:r>
    </w:p>
    <w:p>
      <w:pPr>
        <w:pStyle w:val="TextBodyInden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ист. Внешнее строение листа. Жилкование. Листья простые и сложные. Листорасположение. Видоизменения листьев. Листопад. Особенности внутреннего строения листа в связи с его функциями. Газообмен. Испарение воды. Роль зеленых растений в природе и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ель. Функции стебля. Внутреннее строение древесного стебля. Рост стебля в длину и толщину.  Ветвление стебл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пособы размножения цветковы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 в природе и растениеводстве. Биологическое и хозяйственное значение вегетативного размн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 растений семенами. Строение цветка: строение околоцветника, тычинки и пестика. Соцветия и их биологическое значение. Типы опыления: перекрестное, самоопыление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войное оплодотворение. Образование плодов и семян. Виды плодов, приспособления к распространению. Значение плодов и семян в природе и жизни человека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ян  двудольных и однодольных растений, их хими-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ческий состав.Условия прорастания семян. Питание и рост проростков.</w:t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ИЕ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растительного мира: возникновение фотосинтеза,  одноклеточные и многоклеточные водоросли, выход растений на сушу (псилофиты). Усложнение растений в процессе исторического развития (мхи, папоротники, голосеменные, покрытосеменные). Многообразие покрытосеменных растений, их распространение на земном шаре. </w:t>
      </w:r>
    </w:p>
    <w:p>
      <w:pPr>
        <w:pStyle w:val="TextBodyInden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доросли. Строение и жизнедеятельность одноклеточных и многоклеточных водорослей. Размножение водорослей. Нитчатые водоросли. Морские водоросли. Значение водорослей в природе и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хи. Строение и размножение кукушкина льна. Мох сфагнум, особенности его строения. Образование торфа, его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оротники. Строение и размножение. Хвощи. Плау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лосеменные. Строение и размножение голосеменных. Распространение хвойных, их значение в природе и хозяйственной деятельности.</w:t>
      </w:r>
    </w:p>
    <w:p>
      <w:pPr>
        <w:pStyle w:val="TextBodyIndent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рытосеменные. Особенности строения и жизнедеятельности покрытосеменных как наиболее высокоорганизованной группы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ласса Двудольные растения. Отличительные признаки основных семейств двудольных растений (крестоцветные, розоцветные, бобовые, пасленовые, сложноцветные), их биологические особенности, хозяйственное знач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е растения. Отличительные признаки основных  семейств однодольных растений (злаки,  лилейные), их биологические особенности, хозяйствен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ВИРУСЫ, БАКТЕРИИ, ГРИБЫ, ЛИШАЙ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усы, особенности их строения и жизнедеятельности. Болезни, вызываемые вирусами. Вирус иммунодефицита человека, профилактика СП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терии. Строение и жизнедеятельность бактерий. Размножение бактерий. Распространение бактерий. Роль бактерий в природе, медицине, сельском хозяйстве и промышленности. Болезнетворные бактерии и борьба с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рибов. Шляпочные грибы, их строение, питание, размножение. Съедобные и ядовитые гри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невые грибы. Пенициллин, его использование. Дрожжи. Грибы-паразиты, вызывающие болезни расте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мбиоз грибов с растениями. Роль грибов в природе и хозяйств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ишайники как симбиотические организмы, их строение, питание, размножение. Роль лишайников в природе и хозяйстве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одство и отличие животных и растений. Классификация животных. Значение животных в природе и жизни челове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щая характеристика Простейших (Одноклеточных):строение, среды обитания, движение, питание, дыхание, выделение, размножение, инцистирование. Характеристика классов простейших (особенности строения и процессов жизнедеятельности): Корненожки, Жгутиконосцы, Споровики, Инфузории. Значение простейших в природе и жизни человека (амебы, фораминиферы, радиолярии, эвглена, лямблия, малярийный плазмодий, инфузория-туфель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Кишечнополостные. Общая характеристика типа. Особенности внешнего и внутреннего строения, процессов жизнедеятельности: лучевая симметрия, двуслойность, клеточный состав, питание, движение, размножение, регенерация. Многообразие кишечнополостных (гидроидные, коралловые полипы и медузы), их значение в природе и жизни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 Плоские черви. Общая характеристика типа. Характеристика классов плоских червей (Ресничные, Сосальщики, Ленточные черви): особенности образа жизни, строения и процессов жизнедеятельности. Цикл развития. Паразитические плоские черви </w:t>
      </w:r>
      <w:r>
        <w:rPr>
          <w:spacing w:val="-6"/>
          <w:sz w:val="28"/>
          <w:szCs w:val="28"/>
        </w:rPr>
        <w:t>(печеночный сосальщик, бычий цепень), меры предупреждения зара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ип Круглые черви. Общая характеристика типа. Особенности процессов жизнедеятельности,  внешнего и внутреннего строения. Цикл развития.  Человеческая аскарида, меры предупреждения за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 Кольчатые черви. Общая характеристика типа. Особенности процессов жизнедеятельности, внешнего и внутреннего строения. Роль дождевых червей в почвообразовании. Многообразие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Моллюски. Общая характеристика типа. Особенности внешнего строения и процессов жизнедеятельности беззубки. Многообразие моллюсков (Двустворчатые, Брюхоногие, Головоногие), их значение в природе и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Членистоногие. Общая характеристика типа. Особенности внешнего строения и процессов жизнедеятельности. Многообразие членистоногих, их значение в природе и жизни человек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асс Ракообразные. Характеристика класса. Особенности внешнего и внутреннего строения, основные процессы жизнедеятельности речного рака. Многообразие ракообразных, их значение в природе и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Паукообразные. Характеристика класса. Особенности внешнего строения и процессов жизнедеятельности паука. Многообразие паукообразных, их роль в природе и жизн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щи. Внешнее строение. Их роль в природе и практическое значение. Меры защиты человека от клещей. Клещи - вредители культурных растений и меры борьбы с ними. Паразитические клещи - возбудители и переносчики опасных болез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Насекомые. Характеристика класса. Особенности процессов жизнедеятельности, внешнего и внутреннего строения майского жука. Размножение, типы развития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насекомых. Роль насекомых в природе, значение в хозяйственной деятельности и для здоровья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Хордовые. Общая характеристика типа. Класс Ланцетники. Особенности строения ланцетника как низшего хордового (черты сходства с беспозвоночными и позвоночны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ыбы. Общая характеристика класса. Внешнее и внутреннее строение рыб на примере окуня. Многообразие рыб, развитие, забота о потомстве. Происхождение рыб. Хозяйственное значение, промысел  и охрана ры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. Общая характеристика класса как группы позвоночных животных, обитающих на границе двух сред - воды и суши. Внешнее и внутреннее строение земноводных на примере лягушки. Развитие. Систематика земноводных (Безногие, Хвостатые и Бесхвостые). Происхождение земновод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Пресмыкающиеся. Общая характеристика класса как группы наземных позвоночных. Внешнее и внутреннее строение пресмыкающихся на примере ящерицы. Систематика пресмыкающихся (Клювоголовые, Чешуйчатые, Черепахи, Крокодилы). Происхождение пресмыкающихся. Древние пресмыкающие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Птицы. Общая характеристика класса: особенности птиц, связанные с освоением воздушной среды. Внешнее и внутреннее строение птиц на примере голубя. Размножение и развитие. Забота о потомстве. Сезонные явления в жизни птиц. Происхождение птиц. Многообразие птиц в связи с условиями жизн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 Млекопитающие. Общая характеристика класса. Внешнее и внутреннее строение млекопитающих на примере собаки. Размножение и развитие, забота о потомстве. Происхождение млекопитающих. Многообразие млекопитающих, основные отряды.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мет и задачи анатомии и физиологи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основных тканей (эпителиальные, соединительные, мышечные и нервная). Органы и системы органов. Нервная и гуморальная регуляция деятельности организм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начение опорно-двигательной системы. Строение скелета человека, сходство скелетов человека и животных. Особенности скелета человека, связанные с прямохождением и трудовой деятельностью. Состав, строение и свойства костей, рост костей. Типы соединения к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цы, их строение и функции. Основные группы мышц тела человека. Работа мышц. Нервная регуляция деятельности мыш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организма: кровь, тканевая жидкость, лимфа. Относительное постоянство внутренней среды. Значение крови и кровообращения. Состав крови. Плазма. Свертывание крови как защитная реакция организма. Строение и функции эритроцитов и лейкоцитов. Иммунитет. Роль И.И.Мечникова в создании учения об иммунитете. Инфекционные заболевания и борьба с ними. Прививки. СПИД и борьба с ним. Группы крови, переливание крови, донор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рганы кровообращения: сердце и сосуды - артерии, капилляры, вены. Большой и малый круги кровообращения, лимфообращение. Движение крови по сосудам. Пульс. Кровяное давление. Сердце, его строение и работа. Автоматия сердца. Понятие о нервной и гуморальной регуляции деятельности сердца и сосудов. Гигиена сердечно-сосудист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, их строение и функции. Значение дыхания. Голосовой аппарат. Газообмен в легких и тканях. Дыхательные движения. Гуморальная и нервная регуляция дыхания. Жизненная емкость легких. Искусственное дыхание. Гигиена органов дых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органов пищеварения. Зубы, профилактика болезней зубов. Пищеварение в полости рта. Глотание. Работы И.П.Павлова по изучению деятельности слюнных желез. Пищеварение в желудке. Понятие о нервно- гуморальной регуляции желудочного сокоотделения. Работы И.П.Павлова по изучению пищеварения в желудке. Печень, поджелудочная железа и их роль в пищеварении. Изменение питательных веществ в кишечнике. Всасывание. Ферменты и их роль в пищеварении. Гигиена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мена веществ и энергии. Пластический и энергетический обмен, их взаимосвязь. Водно-солевой, белковый, жировой и углеводный обмен. Распад и окисление органических веществ в клетках. Ферменты и витамины, их роль в обмене веществ. Основные гиповитаминозы. Гипервитаминозы. Авитаминозы. Нормы питания, рациональное 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работа почек. Образование мочи. Значение выделения продуктов обмена вещ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ожи. Роль кожи в регуляции теплоотдачи. Закаливание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вная система. Значение нервной системы. Центральная и периферическая нервная система. Понятие о вегетативной нервной системе. Роль вегетативной нервной системы в регуляции работы внутренн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спинного мозга. Строение и функции отделов головного мозга. Большие полушария головного мозга. Значение коры больших полуша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, типы рефлекторных дуг. Безусловные и условные рефлексы. Биологическое значение формирования и торможения условных рефлексов. Высшая нервная деятельность. Речь и мышление. Сознание как функция мозга. Роль И.М.Сеченова и И.П.Павлова в создании учения о высшей нерв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, их значение. Анализаторы. Строение, функции, гигиена органа зрения. Строение, функции, гигиена органа слуха. Вестибуляр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 и их гормоны. Значение желез внутренней секреции. Роль гуморальной регуляции в организ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организма. Половые железы и половые клетки. Оплодотворение. Развитие зародыш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ОБЩАЯ 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рганизации живой природы: клеточный, организменный, видовой, биоценотический, биосфер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ОЛЮЦИОННОЕ 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Ч.Дарвина. Значение эволюционной теории для развития естествознания. Критерии вида. Популяция - единица вида и эволюции. Понятие сорта и породы. Предпосылки эволюции: наследственность и изменчивость. Борьба за существование и естественный отбор. Ведущая роль естественного отбора в эв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ность, ее относи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эволюция. Видообразование. Результаты эволюции: повышение приспособленности организмов и увеличение числа и разнообразия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отбор, выведение сортов и поро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казательства эволюции. Главные направления эволюции: арогенез (ароморфоз), аллогенез (идиоадаптация), катагенез (дегенерация). Чередование аро- и аллогенеза в ходе эволюционного процесса. Эволюционный прогресс. Регр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человека в системе живой природы. Ч.Дарвин о происхождении человека. Биологические и социальные факторы антропогенеза. Основные тенденции в эволюции человека. Стадии эволюции человека: древнейшие, древние и ископаемые люди современного ти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ы человека, их происхождение и относительный характер различий. Социалдарвинизм и расиз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экологии. Среды жизни и местообитания. Экологические факторы и их классификация. Общие закономерности воздействия абиотических факторов. Понятие экологической кривой. Комплексное воздействие факторов на организм. Ограничивающие факторы. Правило минимума. Экологическая ни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пуляции в экологии. Основные свойства популяций. Структура и динамика численности популяций. Факторы, вызывающие колебания численности популя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ообщества. Связи сообщества и среды обитания. Экологическая структура сообщества. Типы взаимоотношений популяций разных видов в сообществах. Состав сообщества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экосистемы и биогеоценоза. Цепи и сети питания. Экологические пирамиды. Круговорот вещества и энергии в экосистемах. Продуктивность экосистем. Пространственная структура биогеоценоз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УЧЕНИЯ О БИОСФЕ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сфера и ее границы. Биомасса поверхности суши, мирового океана, почвы. Живое вещество и его свойства. Биогенные круговороты в биосфере. Учение В.И.Вернадского о би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ЦИТОЛОГ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леточной теории. Клетка - структурная и функциональная единица живого. Строение и функции ядра, мембраны, цитоплазмы и ее основных органелл. Особенности строения клеток прокариот и эукари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химических элементов в клетке. Вода и неорганические вещества, их роль в жизнедеятельности кле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белков, углеводов, липидов, нуклеиновых кислот. Ферменты, их роль в процессах жизнедеятельности.</w:t>
      </w:r>
    </w:p>
    <w:p>
      <w:pPr>
        <w:pStyle w:val="TextBody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мен веществ и превращение энергии - основа жизнедеятельности клетки. Энергетический обмен в клетке. Строение митохондрий. Клеточное дыхание. Анаэробная (гликолиз) и аэробная стадии. Биологическое значение дыхания. Значение АТФ в энергетическом обме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синтез. Строение хлоропласта. Световая и темновая стадии фотосинтеза, их локализация. Фотолиз воды, фотосинтетические пигменты, АТФ, НАДФ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онечные продукты фотосинтеза. Фотосинтезирующие организмы, планетарная роль фотосинт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уклеиновые кислоты. Строение и функции ДНК. Репликация ДНК. Строение и функции РНК, виды РНК. Сходство и различия ДНК и </w:t>
      </w:r>
      <w:r>
        <w:rPr>
          <w:spacing w:val="-2"/>
          <w:sz w:val="28"/>
          <w:szCs w:val="28"/>
        </w:rPr>
        <w:t xml:space="preserve">РНК. Генетический код и его свойства. Понятия: ген, геном, генетическая информация. Биосинтез белков. Транскрипция, трансляция. </w:t>
      </w:r>
    </w:p>
    <w:p>
      <w:pPr>
        <w:pStyle w:val="Normal"/>
        <w:ind w:firstLine="72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НОЖЕНИЕ И ИНДИВИДУА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 - основа размножения и индивидуального развития организмов. Подготовка клетки к делению. Хромосомы, их структура, гаплоидный и диплоидный набор, постоянство числа и фор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тоз. Подготовка клетки к делению. Фазы митоза. Биологическое значение митоза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йоз. Фазы мейоза. Коньюгация хромосом. Кроссинговер. Биологическое значение мейоза. Комбинативная изменчивость, е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яйцеклеток и сперматозоидов. Оплодотворение. Развитие зародыша животных. Постэмбриональн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ГЕНЕ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нетика - наука о наследственности, изменчивости и закономерностях индивидуального развития организмов. Основные методы гене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о- и дигибридное скрещивания. Доминантные и рецессивные признаки. Ген, его аллельные состояния. Генотип и фенотип. Гомо- и гетерозиготность. Гипотеза чистоты га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образие гибридов первого поколения. Межаллельные отношения: полное и неполное доминирование, кодоминирование. Закон расщепления гибридов второго поколения. Закон независимого наследования. Статистический характер наследования. Цитологические основы наследования при моно- и дигибридном скрещи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ка пола. Сцепленное наследование. Неполное сцепление. Кроссингов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ромосомная теория наследственности. Генотип как система. Роль </w:t>
      </w:r>
      <w:r>
        <w:rPr>
          <w:spacing w:val="-6"/>
          <w:sz w:val="28"/>
          <w:szCs w:val="28"/>
        </w:rPr>
        <w:t xml:space="preserve">генотипа и условий внешней среды в формировании фенотипа. Модификационная изменчивость, статистические закономерности. Основные свойства модификаций. Норма реакции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тации, факторы, вызывающие их появление. Закон Н.И.Вавилова о гомологии рядов наследственной изменчивости видов. Экспериментальное получение мутаций. Мутационная изменчивость - предпосылка эволюции и селекции. Мутагенез и охрана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тика и теория эволюции. Наследование в популяциях. Формы естественного отбора: стабилизирующий, направляющий (движущий), дизруп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СЕЛЕ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И.Вавилов о происхождении культурных растений. Основные методы селекции: гибридизация, искусственный отбор. Роль естественного отбора в сел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екция растений. Самоопыление перекрестно-опыляемых растений. Гетерозис. Полиплоидия. Отдаленная гибридизация. Достижения селекции растений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екция животных. Типы скрещивания и методы разведения. Метод анализа наследственных хозяйственно-ценных признаков у животных-производителей. Отдаленная гибридизация домашних животных.</w:t>
      </w:r>
    </w:p>
    <w:p>
      <w:pPr>
        <w:pStyle w:val="TextBodyInden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иотехнология и ее основные направления: микробиологический синтез, генная и клеточная инженерия. Значение биотехнологии для селекци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 варианта экзаменационных заданий</w:t>
      </w:r>
    </w:p>
    <w:p>
      <w:pPr>
        <w:pStyle w:val="Normal"/>
        <w:ind w:left="-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ческие основы наследования при моно- и дигибридном скрещ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мфа и лимфо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иологические особенности и хозяйственное значение семейства Зл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остранение и типы питания бак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кур гороховидный гребень доминирует над листовидным, а оперенные ноги - над голыми. От группы генетически однородных кур с листовидными гребнями и голыми ногами при скрещивании с петухом, имеющим гороховидный гребень и оперенные ноги, получено следующее потомство: с гороховидным гребнем и голыми ногами - 69; с гороховидным гребнем и оперенными ногами - 72; с листовидным гребнем и оперенными ногами - 63; с листовидным гребнем и голыми ногами -66. Определите генотипы родителей и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2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4015" cy="178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ветопреломляющие структуры глаза и укажите, под какими номерами они обозначены. Нарисуйте схему фокусировки изображения на сетчат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1 максимально оценивается в 40 баллов; № 2-4, 6  - в 10 баллов; № 5 в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. М.,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ц К. и др. Пособие по биологии для поступающих в вузы.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Л.Б., Петрова И.В. Учебно-методическое  пособие для подготовки к ЕГЭ. Биология / под ред. Меньковой С.В. – Томск: Дельтаплан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тин М.Г., Левитина Т.П. Общая биология: В помощь выпускнику школы и абитуриенты. СПб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. Учебник для 10-11 классов школ с углубленным изучением биологии / Под ред. А.О. Рувинского. М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шев Н.В., Кузнецов С.В., Зайчикова С.Г., Гуленков С.И. Бология: Пособие для поступающих в вузы. Т. 1. М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шев Н.В., Кузнецов С.В., Зайчикова С.Г., Гуленков С.И. Бология: Пособие для поступающих в вузы. Т. 2.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8"/>
        <w:szCs w:val="28"/>
      </w:rPr>
      <w:t>Программа</w:t>
    </w:r>
    <w:r>
      <w:rPr>
        <w:sz w:val="28"/>
        <w:szCs w:val="28"/>
      </w:rPr>
      <w:t xml:space="preserve"> по</w:t>
    </w:r>
    <w:r>
      <w:rPr>
        <w:i/>
        <w:sz w:val="28"/>
        <w:szCs w:val="28"/>
      </w:rPr>
      <w:t xml:space="preserve"> биологии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8"/>
        <w:szCs w:val="28"/>
      </w:rPr>
    </w:pPr>
    <w:r>
      <w:rPr>
        <w:i/>
        <w:sz w:val="28"/>
        <w:szCs w:val="28"/>
      </w:rPr>
      <w:t>Программа по биолог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2:00Z</dcterms:created>
  <dc:creator>Татьяна Викторовна</dc:creator>
  <dc:description>JU$t bEEn CAPuted!</dc:description>
  <cp:keywords/>
  <dc:language>en-US</dc:language>
  <cp:lastModifiedBy>User</cp:lastModifiedBy>
  <cp:lastPrinted>2011-05-19T18:00:00Z</cp:lastPrinted>
  <dcterms:modified xsi:type="dcterms:W3CDTF">2014-02-06T11:58:00Z</dcterms:modified>
  <cp:revision>3</cp:revision>
  <dc:subject/>
  <dc:title>ТОМСКИЙ ГОСУДАРСТВЕННЫЙ УНИВЕРСИТЕТ</dc:title>
</cp:coreProperties>
</file>