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486400" cy="139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pBdr>
          <w:bottom w:val="single" w:sz="4" w:space="1" w:color="000000"/>
        </w:pBdr>
        <w:rPr>
          <w:sz w:val="52"/>
          <w:szCs w:val="52"/>
        </w:rPr>
      </w:pPr>
      <w:r>
        <w:rPr>
          <w:sz w:val="52"/>
          <w:szCs w:val="52"/>
        </w:rPr>
        <w:t>ПРОГРАММА ПО ФИЗИКЕ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омск - 201</w:t>
      </w:r>
      <w:r>
        <w:rPr>
          <w:b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pacing w:val="1"/>
          <w:sz w:val="28"/>
          <w:szCs w:val="28"/>
        </w:rPr>
        <w:t>Программа по физике составлена на основе примерной программы, разработанной Министерством образования РФ.</w:t>
      </w:r>
    </w:p>
    <w:p>
      <w:pPr>
        <w:pStyle w:val="Normal"/>
        <w:shd w:fill="FFFFFF" w:val="clear"/>
        <w:ind w:left="360" w:hanging="0"/>
        <w:rPr/>
      </w:pPr>
      <w:r>
        <w:rPr>
          <w:bCs/>
          <w:color w:val="000000"/>
          <w:spacing w:val="1"/>
          <w:sz w:val="28"/>
          <w:szCs w:val="28"/>
        </w:rPr>
        <w:t>Программа рассмотрена и утверждена на заседании методической комиссией  при факультете довузовской подготовки.</w:t>
      </w:r>
    </w:p>
    <w:p>
      <w:pPr>
        <w:pStyle w:val="Normal"/>
        <w:shd w:fill="FFFFFF" w:val="clear"/>
        <w:ind w:left="715" w:firstLine="701"/>
        <w:rPr/>
      </w:pPr>
      <w:r>
        <w:rPr>
          <w:bCs/>
          <w:color w:val="000000"/>
          <w:spacing w:val="1"/>
          <w:sz w:val="28"/>
          <w:szCs w:val="28"/>
        </w:rPr>
        <w:t>Протокол № 4 от 24 декабря 201</w:t>
      </w:r>
      <w:r>
        <w:rPr>
          <w:bCs/>
          <w:color w:val="000000"/>
          <w:spacing w:val="1"/>
          <w:sz w:val="28"/>
          <w:szCs w:val="28"/>
          <w:lang w:val="en-US"/>
        </w:rPr>
        <w:t>2</w:t>
      </w:r>
      <w:r>
        <w:rPr>
          <w:bCs/>
          <w:color w:val="000000"/>
          <w:spacing w:val="1"/>
          <w:sz w:val="28"/>
          <w:szCs w:val="28"/>
        </w:rPr>
        <w:t xml:space="preserve"> г.</w:t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оставители: </w:t>
        <w:tab/>
        <w:t>доцент ФФ  Нявро В.Ф..</w:t>
      </w:r>
    </w:p>
    <w:p>
      <w:pPr>
        <w:pStyle w:val="Normal"/>
        <w:shd w:fill="FFFFFF" w:val="clear"/>
        <w:ind w:left="715" w:firstLine="70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/>
        <w:ind w:left="1200" w:right="10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указания</w:t>
      </w:r>
    </w:p>
    <w:p>
      <w:pPr>
        <w:pStyle w:val="Normal1"/>
        <w:spacing w:lineRule="auto" w:line="240"/>
        <w:ind w:left="40" w:firstLine="4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готовке к экзамену основное внимание следует уделить выявлению сущности физических законов и явлений, умению истолковывать физический смысл величин и понятий, а также умению применять теоретический материал к решению задач.</w:t>
      </w:r>
    </w:p>
    <w:p>
      <w:pPr>
        <w:pStyle w:val="Style14"/>
        <w:spacing w:before="0" w:after="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бходимо уметь пользоваться при вычислениях системой СИ и знать внесистемные единицы, указанные в программе. 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ЕХАНИКА 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инематика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Механическое движение. Относительность движения. Система отсчета. Материальная точка. Траектория. Путь и перемещение. Скорость. Ускорение. Равномерное и равноускоренное прямолинейное движение. Свободное падение тел. Ускорение свободного падения. Уравнение прямолинейного равноускоренного движения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Криволинейное движение точки на примере движения по окружности с постоянной по модулю скоростью.</w:t>
        <w:br/>
        <w:t>Центростремительное ускорение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Основы динамики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Инерция. Первый закон Ньютона. Инерциальные системы отсчета.</w:t>
        <w:br/>
        <w:t>Взаимодействие тел. Масса. Импульс. Сила. Второй закон Ньютона. Принцип суперпозиции сил. Принцип относительности Галилея.</w:t>
        <w:br/>
        <w:t>Силы в природе. Сила тяготения. Закон всемирного тяготения. Вес тела. Невесомость. Первая космическая скорость. Сила упругости. Закон Гука. Сила трения. Коэффициент трения. Закон трения скольжения.</w:t>
        <w:br/>
        <w:t>Третий закон Ньютон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Момент силы. Условие равновесия тел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Законы сохранения в механике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Закон сохранения импульса. Ракеты.</w:t>
        <w:br/>
        <w:t>Механическая работа. Мощность. Кинетическая энергия. Потенциальная энергия. Закон сохранения энергии в механике. Простые механизмы. Коэффициент полезного действия механизм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Механика жидкостей и газов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авление. Атмосферное давление. Изменение атмосферного давления с высотой. Закон Паскаля для жидкостей и газов. Барометры и манометры. Сообщающиеся сосуды. Принцип устройства гидравлического пресса.</w:t>
        <w:br/>
        <w:t>Архимедова сила для жидкостей и газов. Условия плавания тел на поверхности жидкости.</w:t>
        <w:br/>
        <w:t>Движение жидкости по трубам. Зависимость давления жидкости от скорости ее теч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змерение расстояний, промежутков времени, силы, объёма, массы, атмосферного давления.</w:t>
        <w:br/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ОЛЕКУЛЯРНАЯ ФИЗИКА.</w:t>
        <w:br/>
        <w:t>ТЕРМОДИНАМИКА</w:t>
      </w:r>
      <w:r>
        <w:rPr>
          <w:sz w:val="28"/>
          <w:szCs w:val="28"/>
        </w:rPr>
        <w:br/>
        <w:br/>
        <w:t xml:space="preserve">Основы молекулярно-кинетической теории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Основы термодинамики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ный процессы. Адиабатный процесс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Необратимость тепловых процессов. Второй закон термоди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Идеальный газ. Связь между давлением и средней кинетической энергией молекул идеального газа. Связь температуры со средней кинетической энергией частиц газа.</w:t>
        <w:br/>
        <w:t>Уравнение Клапейрона-Менделеева. Универсальная газовая постоянная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Жидкости и твердые тела. Испарение и конденсация. Насыщенные и ненасыщенные пары. Влажность воздуха. Кипение жидкости.</w:t>
        <w:br/>
        <w:t>Кристаллические и аморфные тела. Преобразование энергии при изменениях агрегатного состояния веществ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Измерение давления газа, влажности воздуха, температуры, плотности вещества.</w:t>
        <w:br/>
        <w:br/>
      </w:r>
      <w:r>
        <w:rPr>
          <w:b/>
          <w:bCs/>
          <w:sz w:val="28"/>
          <w:szCs w:val="28"/>
        </w:rPr>
        <w:t>ОСНОВЫ ЭЛЕКТРОДИНАМИКИ</w:t>
      </w:r>
      <w:r>
        <w:rPr>
          <w:sz w:val="28"/>
          <w:szCs w:val="28"/>
        </w:rPr>
        <w:br/>
        <w:br/>
        <w:t xml:space="preserve">Электростатика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Электризация тел. Электрический заряд. Взаимодействие зарядов. Элементарный электрический заряд. Закон сохранения электрического заряда. Закон Кулон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Проводники в электрическом поле. Электрическая ёмкость. Конденсатор. Емкость плоского конденсатора.</w:t>
        <w:br/>
        <w:t>Диэлектрики в электрическом поле. Диэлектрическая проницаемость. Энергия электрического поля плоского конденсатор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Постоянный электрический ток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ность тока. Закон Джоуля-Ленц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Полупроводни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ая и примесная проводимость полупроводников, р-n-переход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Магнитное поле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Электромагнитная индукция. Взаимодействие магнитов. Взаимодействие проводников с током. Магнитное поле. Действие магнитного поля на электрические заряды. Индукция магнитного поля. Сила Ампера. Сила Лоренца. Магнитный поток. Электродвигатель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Электромагнитная индукция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Закон электромагнитной индукции Фарадея. Правило Ленца. Вихревое электрическое поле. Самоиндукция. Индуктивность. Энергия магнитного по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змерение силы тока, напряжения, сопротивления проводника.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ЛЕБАНИЯ И ВОЛНЫ</w:t>
      </w:r>
      <w:r>
        <w:rPr>
          <w:sz w:val="28"/>
          <w:szCs w:val="28"/>
        </w:rPr>
        <w:br/>
        <w:br/>
        <w:t xml:space="preserve">Механические колебания и волны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</w:t>
        <w:br/>
        <w:t>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Механические волны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Скорость распространения волны. Длина волны. Поперечные и продольные волны. Уравнение гармонической волны.</w:t>
        <w:br/>
        <w:t>Звук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Электромагнитные колебания и волны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Колебательный контур. Свободные электромагнитные колебания в контуре. Превращение энергии в колебательном контуре. Собственная частота колебаний в контуре. 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Трансформатор. Производство, передача и потребление электрической энергии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Идеи теории Максвелла. Электромагнитные волны. Скорость распространения электромагнитных волн. Свойства электромагнитных волн. Принципы радиосвязи. Шкала электромагнитных волн.</w:t>
        <w:br/>
        <w:br/>
      </w:r>
      <w:r>
        <w:rPr>
          <w:b/>
          <w:bCs/>
          <w:sz w:val="28"/>
          <w:szCs w:val="28"/>
        </w:rPr>
        <w:t>ОПТИКА</w:t>
      </w:r>
      <w:r>
        <w:rPr>
          <w:sz w:val="28"/>
          <w:szCs w:val="28"/>
        </w:rPr>
        <w:br/>
        <w:br/>
        <w:t xml:space="preserve">Свет - электромагнитная волна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  <w:br/>
        <w:t>Собирающая и рассеивающая линзы. Формула тонкой линзы.</w:t>
        <w:br/>
        <w:t xml:space="preserve">Построение изображений в линзах. Фотоаппарат. Глаз. Очки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Интерференция света. Когерентность. Дифракция света. Дифракционная решетка. Поляризация света. Поперечность световых волн.</w:t>
        <w:br/>
        <w:t>Дисперсия свет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Измерение фокусного расстояния собирающей, линзы, показателя преломления вещества, длины волны света.</w:t>
        <w:br/>
        <w:br/>
      </w:r>
      <w:r>
        <w:rPr>
          <w:b/>
          <w:bCs/>
          <w:sz w:val="28"/>
          <w:szCs w:val="28"/>
        </w:rPr>
        <w:t>ОСНОВЫ СПЕЦИАЛЬНОЙ ТЕОРИИ ОТНОСИТЕЛЬНОСТИ</w:t>
      </w:r>
      <w:r>
        <w:rPr>
          <w:sz w:val="28"/>
          <w:szCs w:val="28"/>
        </w:rPr>
        <w:br/>
        <w:b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  <w:br/>
        <w:br/>
      </w:r>
      <w:r>
        <w:rPr>
          <w:b/>
          <w:bCs/>
          <w:sz w:val="28"/>
          <w:szCs w:val="28"/>
        </w:rPr>
        <w:t>КВАНТОВАЯ ФИЗИКА</w:t>
      </w:r>
      <w:r>
        <w:rPr>
          <w:sz w:val="28"/>
          <w:szCs w:val="28"/>
        </w:rPr>
        <w:br/>
        <w:br/>
        <w:t>Тепловое излучение. Постоянная Планка. Фотоэффект. Опыты Столетова. Уравнение Эйнштейна для фотоэффекта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Гипотеза Луи де Бройля. Дифракция электронов. Корпускулярно-волновой дуализм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Радиоактивность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Альфа-, бета-, гамма-излучения. Методы наблюдения и регистрации частиц в ядерной физике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 xml:space="preserve">Опыт Резерфорда по рассеянию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частиц. Планетарная модель атома. Боровская модель атома водорода. Спектры. Люминесценция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Лазер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Закон радиоактивного распада. Нуклонная модель ядра. Заряд яд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озиметрия. Элементарные частицы. Фундаментальные взаимодействия.</w:t>
        <w:br/>
        <w:br/>
      </w:r>
      <w:r>
        <w:rPr>
          <w:b/>
          <w:bCs/>
          <w:sz w:val="28"/>
          <w:szCs w:val="28"/>
        </w:rPr>
        <w:t>МЕТОДЫ НАУЧНОГО ПОЗНАНИЯ</w:t>
        <w:br/>
        <w:t>И ФИЗИЧЕСКАЯ КАРТИНА МИРА</w:t>
      </w:r>
      <w:r>
        <w:rPr>
          <w:sz w:val="28"/>
          <w:szCs w:val="28"/>
        </w:rPr>
        <w:br/>
        <w:br/>
        <w:t xml:space="preserve"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варианта экзаменационных заданий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БИЛЕТ №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196850</wp:posOffset>
                </wp:positionV>
                <wp:extent cx="1605915" cy="15062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506240"/>
                          <a:chOff x="0" y="0"/>
                          <a:chExt cx="1605960" cy="15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596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600"/>
                            <a:ext cx="155844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111600" cy="146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0120" y="775440"/>
                              <a:ext cx="111240" cy="126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2680" y="13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8440" y="135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72400">
                              <a:off x="398520" y="331920"/>
                              <a:ext cx="9151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200" y="112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5400" y="135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3560" y="134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78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5840"/>
                              <a:ext cx="240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69280"/>
                              <a:ext cx="281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184400"/>
                              <a:ext cx="235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1166760"/>
                              <a:ext cx="210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684000"/>
                              <a:ext cx="207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32400"/>
                              <a:ext cx="2325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5284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520" y="951120"/>
                            <a:ext cx="4629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7560" y="111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34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134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1341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5.5pt;width:126.45pt;height:161.65pt" coordorigin="7518,310" coordsize="2529,3233">
                <v:rect id="shape_0" stroked="f" o:allowincell="f" style="position:absolute;left:7518;top:310;width:2528;height:23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18;top:330;width:2454;height:3213">
                  <v:rect id="shape_0" stroked="f" o:allowincell="f" style="position:absolute;left:7803;top:330;width:175;height:2304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888;top:1552;width:174;height:1991;mso-wrap-style:none;v-text-anchor:middle;rotation:90">
                    <v:imagedata r:id="rId7" o:detectmouseclick="t"/>
                    <v:stroke color="#3465a4" joinstyle="round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79;top:246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972;top:245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8145;top:852;width:1440;height:1440;mso-wrap-style:none;v-text-anchor:middle;rotation:15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t" o:allowincell="f" style="position:absolute;left:7983;top:210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369;top:2465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862;top:244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9624;top:157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18;top:1914;width:37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8;top:2171;width:44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1;top:2195;width:37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0;top:2167;width:33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67;top:1407;width:32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0;top:381;width:36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861;top:2110;width:0;height:0" type="_x0000_t32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3;top:1808;width:728;height:41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7955;top:2063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50;top:2422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17;top:2422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40;top:2422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ru-RU"/>
        </w:rPr>
        <w:t xml:space="preserve">По ос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 движутся две точки: первая по зако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, вторая по закон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>. В какой момент времени они встретятся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8 баллов)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lang w:val="ru-RU"/>
        </w:rPr>
      </w:pPr>
      <w:r>
        <w:rPr>
          <w:lang w:val="ru-RU"/>
        </w:rPr>
        <w:t xml:space="preserve">Однородный куб опирается одним ребром на пол, другим – на вертикальную стену. Плечо си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/>
        </w:rPr>
        <w:t xml:space="preserve"> относительно оси, проходящей через точк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>, перпендикулярно плоскости рисунка обозначено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9 баллов)</w:t>
      </w:r>
    </w:p>
    <w:p>
      <w:pPr>
        <w:pStyle w:val="Style15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lang w:val="ru-RU"/>
        </w:rPr>
        <w:t xml:space="preserve">Спортсмен-тяжелоатлет поднимает штангу масс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 в те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 с пола на высот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>. Определите мощность, развиваемую спортсменом в течение этого времен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/>
          <w:i/>
          <w:lang w:val="ru-RU"/>
        </w:rPr>
      </w:pPr>
      <w:r>
        <w:rPr>
          <w:i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>(9 баллов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lang w:val="ru-RU"/>
        </w:rPr>
      </w:pPr>
      <w:r>
        <w:rPr>
          <w:lang w:val="ru-RU"/>
        </w:rPr>
        <w:t xml:space="preserve">Определите длину никелиновой проволоки площадью поперечного сеч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, необходимой для изготовления спирали сопротивл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. Удельное сопротивление никели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11 баллов)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lang w:val="ru-RU" w:bidi="ar-SA"/>
        </w:rPr>
      </w:pPr>
      <w:r>
        <w:rPr>
          <w:lang w:val="ru-RU" w:eastAsia="en-US" w:bidi="ar-SA"/>
        </w:rPr>
        <w:t xml:space="preserve">Импульс тела масс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 w:eastAsia="en-US" w:bidi="ar-SA"/>
        </w:rPr>
        <w:t xml:space="preserve">, движущегося поступательно, в некоторый момент времени равен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 w:eastAsia="en-US" w:bidi="ar-SA"/>
        </w:rPr>
        <w:t>. Чему равна кинетическая энергия тела в этот момент?</w:t>
      </w:r>
      <w:r>
        <w:rPr>
          <w:lang w:val="ru-RU" w:bidi="ar-S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13 баллов)</w:t>
      </w:r>
    </w:p>
    <w:p>
      <w:pPr>
        <w:pStyle w:val="Style15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885</wp:posOffset>
                </wp:positionH>
                <wp:positionV relativeFrom="paragraph">
                  <wp:posOffset>66675</wp:posOffset>
                </wp:positionV>
                <wp:extent cx="1975485" cy="15938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593720"/>
                          <a:chOff x="0" y="0"/>
                          <a:chExt cx="1975320" cy="159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97496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74960" cy="1593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34360" y="92880"/>
                              <a:ext cx="22320" cy="118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320" y="1279080"/>
                              <a:ext cx="158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6320" y="481320"/>
                              <a:ext cx="1346040" cy="79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2200" y="482040"/>
                              <a:ext cx="739440" cy="431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7920" y="482040"/>
                              <a:ext cx="10533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360" y="482040"/>
                              <a:ext cx="313920" cy="4316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2920" y="482040"/>
                              <a:ext cx="103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1960" y="658440"/>
                              <a:ext cx="10368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1640" y="708120"/>
                              <a:ext cx="51120" cy="6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6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278720"/>
                              <a:ext cx="374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1271160"/>
                              <a:ext cx="3074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266760"/>
                              <a:ext cx="321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272880"/>
                              <a:ext cx="351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880920"/>
                              <a:ext cx="329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5.25pt;width:155.55pt;height:125.5pt" coordorigin="6951,105" coordsize="3111,2510">
                <v:rect id="shape_0" stroked="f" o:allowincell="f" style="position:absolute;left:6952;top:106;width:3109;height:25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51;top:105;width:3110;height:2508">
                  <v:shape id="shape_0" stroked="t" o:allowincell="f" style="position:absolute;left:7320;top:251;width:33;height:186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355;top:2119;width:248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355;top:863;width:2119;height:1255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309;top:864;width:1163;height:678;flip:y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814;top:864;width:1657;height:2;flip:x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816;top:864;width:493;height:679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8310;top:864;width:162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828;top:1142;width:161;height:8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56;top:1220;width:78;height:93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951;top:105;width:58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72;top:2119;width:58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7;top:2107;width:48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4;top:525;width:50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9;top:535;width:55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9;top:1492;width:51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ru-RU"/>
        </w:rPr>
        <w:t xml:space="preserve">Площадь льд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, толщи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. Погрузится ли льдина целиком в воду, если на ее середину встанет человек, сила тяжести которог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/>
        </w:rPr>
        <w:t xml:space="preserve">? Плотность ль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/>
        </w:rPr>
        <w:t xml:space="preserve">, а воды –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15 баллов)</w:t>
      </w:r>
      <w:r>
        <w:rPr>
          <w:lang w:val="ru-RU"/>
        </w:rPr>
        <w:tab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lang w:val="ru-RU" w:bidi="ar-SA"/>
        </w:rPr>
      </w:pPr>
      <w:r>
        <w:rPr>
          <w:lang w:val="ru-RU" w:bidi="ar-SA"/>
        </w:rPr>
        <w:t xml:space="preserve">На рисунке показан цикл для </w:t>
      </w:r>
      <w:r>
        <w:rPr>
          <w:rFonts w:eastAsia="Symbol" w:cs="Symbol" w:ascii="Symbol" w:hAnsi="Symbol"/>
          <w:lang w:val="ru-RU" w:bidi="ar-SA"/>
        </w:rPr>
        <w:t></w:t>
      </w:r>
      <w:r>
        <w:rPr>
          <w:lang w:val="ru-RU" w:bidi="ar-SA"/>
        </w:rPr>
        <w:t xml:space="preserve"> моль гелия, состоящий из двух участков линейной зависимости давл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 w:bidi="ar-SA"/>
        </w:rPr>
        <w:t xml:space="preserve"> от объе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 w:bidi="ar-SA"/>
        </w:rPr>
        <w:t xml:space="preserve"> и изобары. На изобаре </w:t>
      </w:r>
      <w:r>
        <w:rPr>
          <w:i/>
          <w:lang w:val="ru-RU" w:bidi="ar-SA"/>
        </w:rPr>
        <w:t>1-2</w:t>
      </w:r>
      <w:r>
        <w:rPr>
          <w:lang w:val="ru-RU" w:bidi="ar-SA"/>
        </w:rPr>
        <w:t xml:space="preserve"> газ совершил работу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ru-RU" w:bidi="ar-SA"/>
        </w:rPr>
        <w:t xml:space="preserve">, и его температура увеличилась в 4 раза. Температуры в состояниях </w:t>
      </w:r>
      <w:r>
        <w:rPr>
          <w:i/>
          <w:lang w:val="ru-RU" w:bidi="ar-SA"/>
        </w:rPr>
        <w:t>1</w:t>
      </w:r>
      <w:r>
        <w:rPr>
          <w:lang w:val="ru-RU" w:bidi="ar-SA"/>
        </w:rPr>
        <w:t xml:space="preserve"> и </w:t>
      </w:r>
      <w:r>
        <w:rPr>
          <w:i/>
          <w:lang w:val="ru-RU" w:bidi="ar-SA"/>
        </w:rPr>
        <w:t>3</w:t>
      </w:r>
      <w:r>
        <w:rPr>
          <w:lang w:val="ru-RU" w:bidi="ar-SA"/>
        </w:rPr>
        <w:t xml:space="preserve"> равны.</w:t>
        <w:tab/>
        <w:t xml:space="preserve"> Точки </w:t>
      </w:r>
      <w:r>
        <w:rPr>
          <w:i/>
          <w:lang w:val="ru-RU" w:bidi="ar-SA"/>
        </w:rPr>
        <w:t>2</w:t>
      </w:r>
      <w:r>
        <w:rPr>
          <w:lang w:val="ru-RU" w:bidi="ar-SA"/>
        </w:rPr>
        <w:t xml:space="preserve"> и </w:t>
      </w:r>
      <w:r>
        <w:rPr>
          <w:i/>
          <w:lang w:val="ru-RU" w:bidi="ar-SA"/>
        </w:rPr>
        <w:t>3</w:t>
      </w:r>
      <w:r>
        <w:rPr>
          <w:lang w:val="ru-RU" w:bidi="ar-SA"/>
        </w:rPr>
        <w:t xml:space="preserve"> на диаграмм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ru-RU" w:bidi="ar-SA"/>
        </w:rPr>
        <w:t xml:space="preserve"> лежат на прямой, проходящей через начало координат. Определите температуру в точке </w:t>
      </w:r>
      <w:r>
        <w:rPr>
          <w:i/>
          <w:lang w:val="ru-RU" w:bidi="ar-SA"/>
        </w:rPr>
        <w:t>1</w:t>
      </w:r>
      <w:r>
        <w:rPr>
          <w:lang w:val="ru-RU" w:bidi="ar-SA"/>
        </w:rPr>
        <w:t xml:space="preserve"> и работу газа за цикл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15 баллов)</w:t>
      </w:r>
    </w:p>
    <w:p>
      <w:pPr>
        <w:pStyle w:val="Style15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lang w:val="ru-RU"/>
        </w:rPr>
        <w:t xml:space="preserve">На длинном шоссе на расстоянии 1 км друг от друга установлены светофоры. Красный сигнал каждого светофора горит в течение 30 секунд, зелёный — в течение следующих 30 секунд. При этом все автомобили, движущиеся со скоростью 40 км/ч, проехав один из светофоров на зелёный свет, проезжают без остановки, то есть тоже на зелёный свет, и все следующие светофоры. С какими другими скоростями могут двигаться автомобили, чтобы, проехав один светофор на зелёный свет, далее нигде не останавливаться? </w:t>
      </w:r>
      <w:r>
        <w:rPr/>
        <w:t>Задачу решить графически.</w:t>
      </w:r>
    </w:p>
    <w:p>
      <w:pPr>
        <w:pStyle w:val="Style15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lang w:val="ru-RU" w:bidi="ar-SA"/>
        </w:rPr>
      </w:pPr>
      <w:r>
        <w:rPr>
          <w:rFonts w:cs="Calibri"/>
          <w:lang w:val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20 баллов)</w:t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lang w:val="ru-RU" w:bidi="ar-SA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сьянов В.А. Физика. 10 кл.: Учебн. для общеобразоват. учреждений. – 5-е изд., дораб. – М.: Дрофа, 2003. — 416 с.: ил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сьянов В.А. Физика. 11 кл.: Учебн. для общеобразоват. учреждений. – 4-е изд., дораб. – М.: Дрофа, 2004. — 416 с.: ил., 8 л. Цв. Вк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Физика: Механика. 10 кл.: Учебник для углубленного изучения физики /Под ред. Г.Я. Мякишева. М.: Дрофа, 200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 Мякишев Г.Я., Синяков А.З. Физика: Молекулярная физика. Термодинамика. 10 кл.: Учебник для углубленного изучения физики. М.: Дрофа, 200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 Мякишев Г.Я., Синяков А.З., Слободсков Б.А. Физика: Электродинамика. 10 - 11 кл.: Учебник для углубленного изучения физики. М.: Дрофа, 200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6. Мякишев Г.Я., Синяков А.З. Физика: Колебания и волны. 11 кл.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 для углубленного изучения физики. М.: Дрофа, 200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7. Мякишев Г.Я., Синяков А.З. Физика: Оптика. Квантовая физика. 11 кл.: Учебник для углубленного изучения физики. М.: Дрофа, 2001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8. Буховцев Б.Б., Кривченков В.Д., Мякишев Г.Я., Сараева И.М. Задачи по элементарной физике. М.: Физматлит, 2000 и предшествующие изда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9. Бендриков Г.А., Буховцев Б.Б., Керженцев В.Г., Мякишев Г.Я. Физика. Для поступающих в вузы: Учебн. пособие. Для подготов. отделений вузов. М.: Физматлит, 2000 и предшествующие из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Элементарный учебник физики /под ред. Г.С. Ландсберга. В 3-х кн. М.: Физматлит, 2000 и предшествующие из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Яворский Б.М., Селезнев Ю.Д. Физика. Справочное пособие. Для поступающих в вузы. М.: Физматлит, 2000 и предшествующие из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 Физика. Учебники для 10 и 11 классов школ и классов с углубленным изучением физики /под ред. А.А. Пинского. М.: Просвещение, 2000 и предшествующие изда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 Бутиков Е.И., Кондратьев А.С. Физика. В 3-х кн. М.: Физматлит, 2001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 Павленко Ю.Г. Физика. Полный курс для школьников и поступающих в вузы: Учебн. пособие. М.: Большая Медведица, 2002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Сборник задач по физике /под ред. С.М. Козела М.: Просвещение, 2000 и предшествующие изда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 Гольдфарб Н.И. Физика. Задачник. 9 11 кл.: Пособие для общеобразоват. учеб. заведений. М.: Дрофа, 2000 и предшествующие издания.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8. Задачи по физике /под ред. О.Я. Савченко М.: Наука, 198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440" w:right="14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7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8:00Z</dcterms:created>
  <dc:creator>Татьяна Викторовна</dc:creator>
  <dc:description/>
  <cp:keywords/>
  <dc:language>en-US</dc:language>
  <cp:lastModifiedBy>User</cp:lastModifiedBy>
  <cp:lastPrinted>2006-01-16T11:00:00Z</cp:lastPrinted>
  <dcterms:modified xsi:type="dcterms:W3CDTF">2014-02-06T11:59:00Z</dcterms:modified>
  <cp:revision>3</cp:revision>
  <dc:subject/>
  <dc:title>ПРИМЕРНЫЕ ПРОГРАММЫ ВСТУПИТЕЛЬНЫХ ИСПЫТАНИЙ В ВЫСШИЕ УЧЕБНЫЕ ЗАВЕДЕНИЯ РОССИЙСКОЙ ФЕДЕРАЦИИ </dc:title>
</cp:coreProperties>
</file>