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94360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РОГРАММА ПО ГЕОГРАФ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поступа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Том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омск - 201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грамма по географии составлена на основе примерной программы, разработанной Министерством образования РФ.</w:t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грамма рассмотрена и утверждена на заседании методической комиссией факультета довузовской подготовки.</w:t>
      </w:r>
    </w:p>
    <w:p>
      <w:pPr>
        <w:pStyle w:val="Normal"/>
        <w:shd w:fill="FFFFFF" w:val="clear"/>
        <w:ind w:left="715" w:firstLine="701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токол № 4 от 24 декабря 201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г.</w:t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оставители: </w:t>
        <w:tab/>
        <w:t>доцент ГГФ Косова Л.С.</w:t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Абитуриент, сдающий экзамен по географии,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221" w:after="0"/>
        <w:ind w:left="900" w:hanging="54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бодно ориентироваться по картам физическим, социально-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м, политическим;</w:t>
      </w:r>
    </w:p>
    <w:p>
      <w:pPr>
        <w:pStyle w:val="Normal"/>
        <w:numPr>
          <w:ilvl w:val="0"/>
          <w:numId w:val="4"/>
        </w:numPr>
        <w:shd w:fill="FFFFFF" w:val="clear"/>
        <w:ind w:left="90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ладать необходимыми навыками в работе со статистически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риалами;</w:t>
      </w:r>
    </w:p>
    <w:p>
      <w:pPr>
        <w:pStyle w:val="Normal"/>
        <w:numPr>
          <w:ilvl w:val="0"/>
          <w:numId w:val="4"/>
        </w:numPr>
        <w:shd w:fill="FFFFFF" w:val="clear"/>
        <w:ind w:left="900" w:hanging="54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меть отразить в ответе основные понятия географии, име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к поставленным в билетах вопросам;</w:t>
      </w:r>
    </w:p>
    <w:p>
      <w:pPr>
        <w:pStyle w:val="Normal"/>
        <w:numPr>
          <w:ilvl w:val="0"/>
          <w:numId w:val="4"/>
        </w:numPr>
        <w:shd w:fill="FFFFFF" w:val="clear"/>
        <w:ind w:left="900" w:hanging="54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вать хозяйственную оценку природным условиям  и ресурс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ритории, показывать связи между природной средой и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ой деятельностью человека;</w:t>
      </w:r>
    </w:p>
    <w:p>
      <w:pPr>
        <w:pStyle w:val="Normal"/>
        <w:numPr>
          <w:ilvl w:val="0"/>
          <w:numId w:val="4"/>
        </w:numPr>
        <w:shd w:fill="FFFFFF" w:val="clear"/>
        <w:ind w:left="90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вать характеристику элементам природнойсреды, вскрыв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связи между ними;</w:t>
      </w:r>
    </w:p>
    <w:p>
      <w:pPr>
        <w:pStyle w:val="Normal"/>
        <w:numPr>
          <w:ilvl w:val="0"/>
          <w:numId w:val="4"/>
        </w:numPr>
        <w:shd w:fill="FFFFFF" w:val="clear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знания теоретического и фактического материала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мение привлекать знание смежных дисциплин (истории, обществознания, астрономии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современных подходов к трактовке излагаемых вопросов и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го аспекта.</w:t>
      </w:r>
    </w:p>
    <w:p>
      <w:pPr>
        <w:pStyle w:val="Normal"/>
        <w:numPr>
          <w:ilvl w:val="0"/>
          <w:numId w:val="4"/>
        </w:numPr>
        <w:shd w:fill="FFFFFF" w:val="clear"/>
        <w:ind w:left="90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блюдать логику изложения материала, включая причинно-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ственные связи, обобщения и выводы.</w:t>
      </w:r>
    </w:p>
    <w:p>
      <w:pPr>
        <w:pStyle w:val="Normal"/>
        <w:numPr>
          <w:ilvl w:val="0"/>
          <w:numId w:val="4"/>
        </w:numPr>
        <w:shd w:fill="FFFFFF" w:val="clear"/>
        <w:ind w:left="90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графические тесты и  задачи различной тематики</w:t>
      </w:r>
      <w:r>
        <w:rPr/>
        <w:t>.</w:t>
      </w:r>
    </w:p>
    <w:p>
      <w:pPr>
        <w:pStyle w:val="Normal"/>
        <w:shd w:fill="FFFFFF" w:val="clear"/>
        <w:spacing w:before="456" w:after="0"/>
        <w:ind w:right="24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ОБЩИЙ ГЕОГРАФИЧЕСКИЙ ОБЗОР</w:t>
      </w:r>
    </w:p>
    <w:p>
      <w:pPr>
        <w:pStyle w:val="Normal"/>
        <w:shd w:fill="FFFFFF" w:val="clear"/>
        <w:spacing w:before="250" w:after="0"/>
        <w:ind w:left="43" w:right="1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ЛАН И КАРТ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нятие о горизонте. Стороны горизонта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лан местности, его масштаб, условные знаки, опреде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правлений. Общегеографические карты и атласы. Градусная сеть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ображение неровностей земной поверхности горизонталям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бсолютная и относительная высота. Шкала высот и глубин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ределение географических координат. Ориентирова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сти. Способы съемки плана местности. </w:t>
      </w:r>
    </w:p>
    <w:p>
      <w:pPr>
        <w:pStyle w:val="Normal"/>
        <w:shd w:fill="FFFFFF" w:val="clear"/>
        <w:spacing w:before="250" w:after="0"/>
        <w:ind w:left="43" w:right="1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ФОРМА И ДВИЖЕНИЕ ЗЕМЛ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представления 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орме и размерах Земли. Суточное и годовое движение Земли. Их 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ографические следствия.  </w:t>
      </w:r>
    </w:p>
    <w:p>
      <w:pPr>
        <w:pStyle w:val="Normal"/>
        <w:shd w:fill="FFFFFF" w:val="clear"/>
        <w:spacing w:before="250" w:after="0"/>
        <w:ind w:left="43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ЛИТОСФЕР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утреннее строение Земли: ядро, мантия, 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мная кора. Внутренние и внешние силы. Их воздействие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верхность Земли. Геохронологическая шкала. Магматические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адочные горные породы. Материковая и океаническая кора. 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роение и возраст. Теория  литосферных плит и дрейфа материков. Основные формы рельефа Зем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ки и океаны. Виды гор и равнин. Крупнейшие равнин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рные системы мира. Вулканы, землетрясения, области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остранения.</w:t>
      </w:r>
    </w:p>
    <w:p>
      <w:pPr>
        <w:pStyle w:val="Normal"/>
        <w:shd w:fill="FFFFFF" w:val="clear"/>
        <w:ind w:left="14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ределение по карте географического положения, высоты </w:t>
      </w:r>
      <w:r>
        <w:rPr>
          <w:rFonts w:cs="Times New Roman" w:ascii="Times New Roman" w:hAnsi="Times New Roman"/>
          <w:color w:val="000000"/>
          <w:sz w:val="28"/>
          <w:szCs w:val="28"/>
        </w:rPr>
        <w:t>гор и равнин, координат и высот определенных вершин.</w:t>
      </w:r>
    </w:p>
    <w:p>
      <w:pPr>
        <w:pStyle w:val="Normal"/>
        <w:shd w:fill="FFFFFF" w:val="clear"/>
        <w:spacing w:before="110" w:after="0"/>
        <w:ind w:left="14" w:right="19" w:firstLine="7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ГИДРОСФЕР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ы нахождения воды в природе. Мировой океан и его части. Моря, заливы, проливы. Рельеф дна океанов. Температура и соленость океанических вод. Движение воды: волнения, течения, отливы и приливы. Схема течений Мирового океана. Жизнь в Мировом океане.</w:t>
      </w:r>
    </w:p>
    <w:p>
      <w:pPr>
        <w:pStyle w:val="Normal"/>
        <w:shd w:fill="FFFFFF" w:val="clear"/>
        <w:ind w:left="14" w:right="24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ша в Океане: материки, острова, полуострова. Воды суш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верхностные и подземные воды. Речные бассейны и водоразделы. Определение по карте географического положения и глубин море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еографического положения проливов, островов, полуостровов, озер и рек.</w:t>
      </w:r>
    </w:p>
    <w:p>
      <w:pPr>
        <w:pStyle w:val="Normal"/>
        <w:shd w:fill="FFFFFF" w:val="clear"/>
        <w:spacing w:before="110" w:after="0"/>
        <w:ind w:left="14" w:right="14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АТМОСФЕРА.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Состав и строение атмосферы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гревание атмосферы. Измен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мпературы воздуха в зависимости от географической широты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соты над уровнем моря. Вода в атмосфере. Распределение осадков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ироте. Давление атмосферы. Воздушные массы и атмосфер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ронты. Типы воздушных масс. Погода и климат. Климатическая карта. Типы климатов мира.</w:t>
      </w:r>
    </w:p>
    <w:p>
      <w:pPr>
        <w:pStyle w:val="Normal"/>
        <w:shd w:fill="FFFFFF" w:val="clear"/>
        <w:spacing w:before="110" w:after="0"/>
        <w:ind w:left="14" w:right="1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БИОСФЕРА-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фера жизни. Взаимосвязи организмов и среды обитания. Влияние организмов на атмосферу, гидросферу, литосферу. Жизненные сообщества организмов. Изменение природы земной поверхности под влиянием организмов и хозяйственной деятельности человека. Охрана природы.</w:t>
      </w:r>
    </w:p>
    <w:p>
      <w:pPr>
        <w:pStyle w:val="Normal"/>
        <w:shd w:fill="FFFFFF" w:val="clear"/>
        <w:spacing w:before="110" w:after="0"/>
        <w:ind w:left="29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ГЕОГРАФИЧЕСКАЯ ОБОЛОЧКА И ПРИРОД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Ы.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ческая оболочка - результат взаимодействия атмосферы, гидросферы, литосферы и биосферы. Свойства географической оболочки - наличие жизни, вещества в трех состояниях, круговорота вещества. Роль живых организмов в формировании природы Земли. Почва как особое природное образование. Закономерности развития географической оболочки. Роль рельефа и климата. Географическая оболочка - самый большой природный комплекс Земли. Крупнейшие части географической оболочки - материки и океаны. Природные комплек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Значение для жизни и хозяйственной деятельности человека минеральных, климатических, водных, земельных и биологических богатств. Влияние природы на условия жизни людей. Изменение температуры под влиянием хозяйственной деятельности человека в местном и глобальном масштабах. Необходимость международного сотрудничества в решении проблем использования и охраны природы.</w:t>
      </w:r>
    </w:p>
    <w:p>
      <w:pPr>
        <w:pStyle w:val="Normal"/>
        <w:shd w:fill="FFFFFF" w:val="clear"/>
        <w:tabs>
          <w:tab w:val="clear" w:pos="708"/>
          <w:tab w:val="left" w:pos="1555" w:leader="underscore"/>
        </w:tabs>
        <w:spacing w:before="110" w:after="0"/>
        <w:ind w:firstLine="197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. ГЕОГРАФИЯ МАТЕРИКОВ И ОКЕАНОВ. </w:t>
      </w:r>
    </w:p>
    <w:p>
      <w:pPr>
        <w:pStyle w:val="Normal"/>
        <w:shd w:fill="FFFFFF" w:val="clear"/>
        <w:tabs>
          <w:tab w:val="clear" w:pos="708"/>
          <w:tab w:val="left" w:pos="-1260" w:leader="underscore"/>
        </w:tabs>
        <w:spacing w:before="1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РАЗНООБРАЗИЕ ПРИРОДЫ МАТЕРИКОВ И ОКЕАН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родные комплексы суши и океанов. Роль климата и рельефа в формировании природных комплексов. Смена природных комплекс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равнинах от экватора к полюсам, в горах — от подножий к вершинам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родная зона. Природные зоны суши, их распределение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териках, связь с климатическими поясами. Основные высот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яса в горах. Природные пояса мирового океана, их смены к северу и </w:t>
      </w:r>
      <w:r>
        <w:rPr>
          <w:rFonts w:cs="Times New Roman" w:ascii="Times New Roman" w:hAnsi="Times New Roman"/>
          <w:color w:val="000000"/>
          <w:sz w:val="28"/>
          <w:szCs w:val="28"/>
        </w:rPr>
        <w:t>к югу от экватора. Широтная зональность и высотная поясность.</w:t>
      </w:r>
    </w:p>
    <w:p>
      <w:pPr>
        <w:pStyle w:val="Normal"/>
        <w:shd w:fill="FFFFFF" w:val="clear"/>
        <w:spacing w:before="110" w:after="0"/>
        <w:ind w:left="53" w:right="14" w:firstLine="7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МАТЕРИКИ И ОКЕАН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рики (Евразия, Африка, Северная и Южная Америка, Австралия и Океания, Антарктида) и части света. Океаны - Северный Ледовитый, Атлантический, Индийский, Тихий.</w:t>
      </w:r>
    </w:p>
    <w:p>
      <w:pPr>
        <w:pStyle w:val="Normal"/>
        <w:shd w:fill="FFFFFF" w:val="clear"/>
        <w:spacing w:before="178" w:after="0"/>
        <w:ind w:left="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изико-географическая характеристика материков дается по план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before="10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ое положение, разм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before="5" w:after="0"/>
        <w:ind w:left="768" w:right="730" w:hanging="42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льеф и процессы рельефообразования (внешние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е); связь с геологическим стро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before="5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логическое строение и полезные ископаем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before="5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лим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before="5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вы и растительность; животный ми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634" w:right="365" w:hanging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проявления на материке широтной и высот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н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5" w:after="0"/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ые явления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5" w:after="0"/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проблемы; заповедники, национальные парки.</w:t>
      </w:r>
    </w:p>
    <w:p>
      <w:pPr>
        <w:pStyle w:val="Normal"/>
        <w:shd w:fill="FFFFFF" w:val="clear"/>
        <w:spacing w:before="226" w:after="0"/>
        <w:ind w:left="2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изико-географическая характеристика океанов дается по плану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еографическое положение и разме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3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а, моря и остро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3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убины и рельеф д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before="5" w:after="0"/>
        <w:ind w:left="3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иматические поя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ind w:left="3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чения и их влияние на прибрежные части матер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6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родные ресурсы и виды хозяйственной деятельно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овека в океане;</w:t>
      </w:r>
    </w:p>
    <w:p>
      <w:pPr>
        <w:pStyle w:val="Normal"/>
        <w:shd w:fill="FFFFFF" w:val="clear"/>
        <w:spacing w:before="240" w:after="0"/>
        <w:ind w:left="360" w:firstLine="353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ПРИРОДА РОССИ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left="36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ТЕРРИТОРИЯ И ГЕОГРАФИЧЕСКОЕ ПОЛОЖЕНИЕ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еографическое положение. Размеры территории, морские и сухопутные границы, пограничные государства. Разница во времени на территории России.</w:t>
      </w:r>
    </w:p>
    <w:p>
      <w:pPr>
        <w:pStyle w:val="Normal"/>
        <w:shd w:fill="FFFFFF" w:val="clear"/>
        <w:spacing w:before="115" w:after="0"/>
        <w:ind w:lef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КО - ГЕОГРАФИЧЕСКИЕ УСЛОВИЯ</w:t>
      </w:r>
    </w:p>
    <w:p>
      <w:pPr>
        <w:pStyle w:val="Normal"/>
        <w:shd w:fill="FFFFFF" w:val="clear"/>
        <w:spacing w:before="115" w:after="0"/>
        <w:ind w:left="29" w:right="24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ГЕОЛОГИЧЕСКОЕ СТРОЕНИЕ, РЕЛЬЕФ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полезные ископаемые. Основные тектонические структуры и связанные с ними формы рельефа. Крупнейшие равнины и горные системы. Землетрясения и вулканизм.</w:t>
      </w:r>
    </w:p>
    <w:p>
      <w:pPr>
        <w:pStyle w:val="Normal"/>
        <w:shd w:fill="FFFFFF" w:val="clear"/>
        <w:spacing w:before="110" w:after="0"/>
        <w:ind w:left="29" w:right="14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РАЗНООБРАЗИЕ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КЛИМАТА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Климатообразующие факторы. Закономерности распределения тепла и влаги на территории страны (температура, осадки, испарение, испаряемость, коэффициент увлажнения). Воздушные массы и их типы.  Типы климатов в России. Влияние климата на земледелие, транспорт и здоровье человека. Основные климатические явления.</w:t>
      </w:r>
    </w:p>
    <w:p>
      <w:pPr>
        <w:pStyle w:val="Normal"/>
        <w:shd w:fill="FFFFFF" w:val="clear"/>
        <w:spacing w:before="115" w:after="0"/>
        <w:ind w:left="38" w:right="14" w:firstLine="7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ОВЕРХНОСТНЫЕ И ПОДЗЕМНЫЕ ВОД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внейш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чные и озерные системы страны, их экологическое состояние. Оледенение, многолетняя мерзлота, ее влияние на хозяйственную деятельность. Опасные явления, связанные с водами, предупреждение их действий.</w:t>
      </w:r>
    </w:p>
    <w:p>
      <w:pPr>
        <w:pStyle w:val="Normal"/>
        <w:shd w:fill="FFFFFF" w:val="clear"/>
        <w:spacing w:before="106" w:after="0"/>
        <w:ind w:left="43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ОЧВЫ И ЗЕМЕЛЬНЫЕ РЕСУРС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чвообразующ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акторы. Почвенная карта. Борьба с загрязнением и разруш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в. Использование земельных ресурсов.</w:t>
      </w:r>
    </w:p>
    <w:p>
      <w:pPr>
        <w:pStyle w:val="Normal"/>
        <w:shd w:fill="FFFFFF" w:val="clear"/>
        <w:spacing w:before="221" w:after="0"/>
        <w:ind w:left="43" w:firstLine="71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РАСТИТЕЛЬНЫЙ И ЖИВОТНЫЙ МИР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стительности и зоогеографическая карта. Биологические ресурсы, и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пользование и охрана.</w:t>
      </w:r>
    </w:p>
    <w:p>
      <w:pPr>
        <w:pStyle w:val="Normal"/>
        <w:shd w:fill="FFFFFF" w:val="clear"/>
        <w:spacing w:before="115" w:after="0"/>
        <w:ind w:firstLine="7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РОДНЫЕ ЗОНЫ.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. Краткая характеристика природных зон России: тундры, лесотундры, лесной, лесостепной, степной. Высотная поясность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МОРЯ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мывающие Россию. Их природные особенности. Охрана природы морей.</w:t>
      </w:r>
    </w:p>
    <w:p>
      <w:pPr>
        <w:pStyle w:val="Normal"/>
        <w:shd w:fill="FFFFFF" w:val="clear"/>
        <w:spacing w:before="115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РИРОДОПОЛЬЗОВАНИЕ И ОХРАНА ПРИРОДЫ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лияние природных условий на жизнь и здоровье человека. Изменение природы под влиянием деятельности человек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ль географической науки в организации рационального природопользования. Экологическая ситуация в России Особо охраняемые территории. Характеристика одного из заповедников страны (по выбору экзаменующегося).</w:t>
      </w:r>
    </w:p>
    <w:p>
      <w:pPr>
        <w:pStyle w:val="Normal"/>
        <w:shd w:fill="FFFFFF" w:val="clear"/>
        <w:spacing w:before="120" w:after="0"/>
        <w:ind w:left="43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КРУПНЕЙШИЕ РЕГИОНЫ РОССИ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сская равнина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рал, Западно-Сибирская равнина, Средняя Сибирь. Северо-</w:t>
      </w:r>
      <w:r>
        <w:rPr>
          <w:rFonts w:cs="Times New Roman" w:ascii="Times New Roman" w:hAnsi="Times New Roman"/>
          <w:color w:val="000000"/>
          <w:sz w:val="28"/>
          <w:szCs w:val="28"/>
        </w:rPr>
        <w:t>Восточная Сибирь, Горы Южной Сибири, Дальний Восток.</w:t>
      </w:r>
    </w:p>
    <w:p>
      <w:pPr>
        <w:pStyle w:val="Normal"/>
        <w:shd w:fill="FFFFFF" w:val="clear"/>
        <w:spacing w:before="24" w:after="0"/>
        <w:ind w:left="11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Характеристика региона дается по план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ое полож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before="5" w:after="0"/>
        <w:ind w:left="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ьеф и геологическое стро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ые ископаем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ind w:left="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ат, оледенение (вечная мерзло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before="5" w:after="0"/>
        <w:ind w:left="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ы, почв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before="5" w:after="0"/>
        <w:ind w:left="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ительность и животный ми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before="5" w:after="0"/>
        <w:ind w:left="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пробл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before="5" w:after="0"/>
        <w:ind w:left="4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обо охраняемые территории (на примере одного заповедника).</w:t>
      </w:r>
    </w:p>
    <w:p>
      <w:pPr>
        <w:pStyle w:val="Normal"/>
        <w:shd w:fill="FFFFFF" w:val="clear"/>
        <w:spacing w:before="341" w:after="0"/>
        <w:ind w:left="20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. СОЦИАЛЬНО-ЭКОНОМИЧЕСКАЯ ГЕОГРАФИЯ РОССИИ</w:t>
      </w:r>
    </w:p>
    <w:p>
      <w:pPr>
        <w:pStyle w:val="Normal"/>
        <w:shd w:fill="FFFFFF" w:val="clear"/>
        <w:spacing w:before="10" w:after="0"/>
        <w:ind w:left="3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ЭГ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ссии. Изменение ее геополит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я. Административно-территориальное деление, субъекты РФ.</w:t>
      </w:r>
    </w:p>
    <w:p>
      <w:pPr>
        <w:pStyle w:val="Normal"/>
        <w:shd w:fill="FFFFFF" w:val="clear"/>
        <w:spacing w:before="110" w:after="0"/>
        <w:ind w:left="24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НАСЕЛЕНИЕ РОССИ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торические особенности засе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ссии. Численность населения, ее динамика.  Миграция. Демографическая ситуация. Половозрастная структура населения. Национальный и религиозный состав населения. Основ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зыковые семьи. Рынок труда, занятость населения. Размеще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селения.  Функции поселений. Городское и сельское население. Урбанизац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гломерации.</w:t>
      </w:r>
    </w:p>
    <w:p>
      <w:pPr>
        <w:pStyle w:val="Normal"/>
        <w:shd w:fill="FFFFFF" w:val="clear"/>
        <w:spacing w:before="120" w:after="0"/>
        <w:ind w:left="29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ХОЗЯЙСТВО РОССИ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обенности и место экономики России в хозяйстве бывшего СССР и СНГ. Экономические системы в историческом развитии РФ, Традиционная, командная, рыночная. Структурные особенности экономики России. Природно-ресурсный потенциал и факторы размещения производства. Роль научно-технического прогресса в экономике. Причины экономического кризиса. Основные направления экономических реформ.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2866" w:leader="none"/>
          <w:tab w:val="left" w:pos="4925" w:leader="none"/>
        </w:tabs>
        <w:spacing w:before="120" w:after="0"/>
        <w:ind w:left="2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ГРАФИЯ ОТРАСЛЕЙ И МЕЖОТРАСЛЕВЫХ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КОМПЛЕКСО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раслевая структура промышленности. Важнейш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жотраслевые комплексы России: машиностроительный, топливно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нергет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(ТЭК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аллургический, химико-лесной, военно-промышленный (ВПК)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гропромышленный (АПК), инфраструктурный. География эт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мплексов: роль, значение, состав, факторы размещения, перспектив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вития. Транспорт. Внешнеэкономические связи.</w:t>
      </w:r>
    </w:p>
    <w:p>
      <w:pPr>
        <w:pStyle w:val="Normal"/>
        <w:shd w:fill="FFFFFF" w:val="clear"/>
        <w:spacing w:before="115" w:after="0"/>
        <w:ind w:left="29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ЕГИОНАЛЬНАЯ ЧАСТЬ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ономическое районирование России. Экономические районы и федеральные округа. Характеристика экономических районов РФ:  Северного, Северо-Западного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трального, Волго-Вятского, Центрально-Черноземного, Поволжского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веро-Кавказского, Уральского, Западно-Сибирского, Восточно-Сибирского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льневосточного.</w:t>
      </w:r>
    </w:p>
    <w:p>
      <w:pPr>
        <w:pStyle w:val="Normal"/>
        <w:shd w:fill="FFFFFF" w:val="clear"/>
        <w:ind w:right="5" w:firstLine="7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 xml:space="preserve">Комплексная экономико-географическая характеристика районов </w:t>
      </w:r>
      <w:r>
        <w:rPr>
          <w:rFonts w:cs="Times New Roman" w:ascii="Times New Roman" w:hAnsi="Times New Roman"/>
          <w:b/>
          <w:i/>
          <w:iCs/>
          <w:color w:val="000000"/>
          <w:spacing w:val="-7"/>
          <w:sz w:val="28"/>
          <w:szCs w:val="28"/>
        </w:rPr>
        <w:t>дается по план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before="10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ста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ономико-географическое полож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родные условия и ресурсы, их хозяйственная оц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before="10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еление и трудовые ресурс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1080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ециализация   промышленности и сельского хозяйств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еография отрас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ранспор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before="19" w:after="0"/>
        <w:ind w:left="1080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циально-экономические  и  экологические  проблемы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спективы развития территорий.</w:t>
      </w:r>
    </w:p>
    <w:p>
      <w:pPr>
        <w:pStyle w:val="Normal"/>
        <w:shd w:fill="FFFFFF" w:val="clear"/>
        <w:ind w:left="14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независимые государства. Государства Прибалтики. Белоруссия. Молдавия. Страны Закавказь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раина. Казахстан. Государства Средней Азии.</w:t>
      </w:r>
    </w:p>
    <w:p>
      <w:pPr>
        <w:pStyle w:val="Normal"/>
        <w:shd w:fill="FFFFFF" w:val="clear"/>
        <w:spacing w:before="355" w:after="0"/>
        <w:ind w:left="44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ГЕОГРАФИЯ СВОЕЙ РЕСПУБЛИКИ, КРАЯ (ОБЛАСТИ)</w:t>
      </w:r>
    </w:p>
    <w:p>
      <w:pPr>
        <w:pStyle w:val="Normal"/>
        <w:shd w:fill="FFFFFF" w:val="clear"/>
        <w:spacing w:before="139" w:after="0"/>
        <w:ind w:lef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ПРИРОДНЫЕ УСЛОВИЯ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ельеф и геологическ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оение, климат, воды, оледенение (вечная мерзлота), почв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ительность и животный мир. Природные комплексы. Природ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урсы территории.</w:t>
      </w:r>
    </w:p>
    <w:p>
      <w:pPr>
        <w:pStyle w:val="Normal"/>
        <w:shd w:fill="FFFFFF" w:val="clear"/>
        <w:spacing w:before="110" w:after="0"/>
        <w:ind w:lef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НАСЕЛЕНИЕ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исленность населения, её динамик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тественный прирост, миграции, половозрастная структура насел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селение населения. Городское и сельское население. Трудо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урсы, рынок труда и занятость населения.</w:t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ХОЗЯЙСТВО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изация промышленности и сельского хозяйства. Транспорт. Внешнеэкономические связи.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и экологические проблемы и перспективы развития территории. Особо охраняемые природные территории и объекты.</w:t>
      </w:r>
    </w:p>
    <w:p>
      <w:pPr>
        <w:pStyle w:val="Normal"/>
        <w:shd w:fill="FFFFFF" w:val="clear"/>
        <w:ind w:left="18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left="18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. ЭКОНОМИЧЕСКАЯ И СОЦИАЛЬНАЯ ГЕОГРАФИЯ МИРА</w:t>
      </w:r>
    </w:p>
    <w:p>
      <w:pPr>
        <w:pStyle w:val="Normal"/>
        <w:shd w:fill="FFFFFF" w:val="clear"/>
        <w:ind w:left="19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РОДНЫЕ РЕСУРСЫ МИ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природных ресурс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жизни общества, размещение ресурсов и обеспеченность и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стран. Минеральные ресурсы. Земельные ресурсы. Ресурсы пресной воды. Лесные ресурсы. Ресурсы мирового океана. Рациональное и нерациональное природопользование.</w:t>
      </w:r>
    </w:p>
    <w:p>
      <w:pPr>
        <w:pStyle w:val="Normal"/>
        <w:shd w:fill="FFFFFF" w:val="clear"/>
        <w:spacing w:before="115" w:after="0"/>
        <w:ind w:left="14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ГЕОГРАФИЯ НАСЕЛЕНИЯ МИРА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Числ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 мира и его воспроизводство. Демографический взрыв. Демографическая политика. Расовый и этнический состав населения. Религии мира. Трудовые ресурсы. Размещение и плотность населения.  Городское и сельское расселение. Урбанизация. Агломерации. Мегалополисы. Миграции населения.</w:t>
      </w:r>
    </w:p>
    <w:p>
      <w:pPr>
        <w:pStyle w:val="Normal"/>
        <w:shd w:fill="FFFFFF" w:val="clear"/>
        <w:spacing w:before="24" w:after="0"/>
        <w:ind w:lef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ПОЛИТИЧЕСКАЯ КАРТА МИРА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ческой карты мира. Типология стран. Политико-географическ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ожение страны (ПГП). Государственный строй. Административно-территориальное устройство. Государственный режим. Международ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. Политическая география.</w:t>
      </w:r>
    </w:p>
    <w:p>
      <w:pPr>
        <w:pStyle w:val="Normal"/>
        <w:shd w:fill="FFFFFF" w:val="clear"/>
        <w:spacing w:before="106" w:after="0"/>
        <w:ind w:left="5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МИРОВОЕ ХОЗЯЙСТВО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ровое хозяйство: понятие, структура. Международное географическое разделение труда. Международная экономическая интеграция: отраслевая и региональная. Основные интеграционные группировки мира. Воздействие научно-технической революции (НТР) на отраслевую и территориальную структуру мирового хозяйства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пливно-энергетический баланс мира. Энергетика. Нефтя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гольная промышленность мира. Обрабатывающая промышлен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металлургия, машиностроение, химическая. Сельское хозяйство. Структура сельского хозяйства. Аграрные отноше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анспорт: сухопутный, водный, воздушный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семирные экономические отношения. Международ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рговля. Международные финансово-кредитные отношения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еждународное производственное и научно-техническо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трудничество. Свободные экономические зоны (СЭЗ)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ранснациональные корпорации (ТНК). Международ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е организации. </w:t>
      </w:r>
    </w:p>
    <w:p>
      <w:pPr>
        <w:pStyle w:val="Normal"/>
        <w:shd w:fill="FFFFFF" w:val="clear"/>
        <w:ind w:left="5" w:right="5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РЕГИОНАЛЬНАЯ ГЕОГРАФ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торико-географические регионы мира -Латинская Америка, Западная Европа, Восточная Европа, Ближний  Восток, Новый Свет, Старый Свет. </w:t>
      </w:r>
    </w:p>
    <w:p>
      <w:pPr>
        <w:pStyle w:val="Normal"/>
        <w:shd w:fill="FFFFFF" w:val="clear"/>
        <w:ind w:left="5" w:right="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АЗВИТЫЕ СТРАН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полог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ран. Внутренний валовый продукт (ВВП) как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я социально-экономического развития.  Отраслевая структура хозяйства. Новые и традиционные отрасли. ОЭСР. ЕС. Большая семерка.  Развитые страны Европы. Страны переселенческого капитализма.  Страны переходной экономики. СНГ. </w:t>
      </w:r>
    </w:p>
    <w:p>
      <w:pPr>
        <w:pStyle w:val="Normal"/>
        <w:shd w:fill="FFFFFF" w:val="clear"/>
        <w:ind w:left="10" w:firstLine="71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ЗВИВАЮЩИЕСЯ СТРАНЫ.</w:t>
      </w:r>
      <w:r>
        <w:rPr>
          <w:rFonts w:cs="Times New Roman" w:ascii="Times New Roman" w:hAnsi="Times New Roman"/>
          <w:sz w:val="28"/>
          <w:szCs w:val="28"/>
        </w:rPr>
        <w:t xml:space="preserve"> Типология развивающихся стра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социально-экономического развития развивающихся стран. Комплексная характеристика (США, Япония, Китай, Индия).</w:t>
      </w:r>
    </w:p>
    <w:p>
      <w:pPr>
        <w:pStyle w:val="Normal"/>
        <w:shd w:fill="FFFFFF" w:val="clear"/>
        <w:ind w:left="10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ая характеристика страт дается по плану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ГП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 территори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й строй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еление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характеристика хозяйств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ия промышленност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ия сельского хозяйств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ческие районы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ЛОБАЛЬНЫЕ ПРОБЛЕМЫ ЧЕЛОВЕЧЕСТ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ружение и сохранение мира на Зем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енн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етическая и сырьев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отсталости бывших коло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before="1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Мирового океана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глобальных проблем. Возможные пути их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разец варианта экзаменационн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Отметьте в таблице  форму правления, государственное устройство и принадлежность к экономическим и политическим организациям следующих государст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66"/>
        <w:gridCol w:w="900"/>
        <w:gridCol w:w="900"/>
        <w:gridCol w:w="1175"/>
        <w:gridCol w:w="631"/>
        <w:gridCol w:w="633"/>
        <w:gridCol w:w="841"/>
        <w:gridCol w:w="1040"/>
        <w:gridCol w:w="717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авления и государственное устройство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экономические и политические союзы</w:t>
            </w:r>
          </w:p>
        </w:tc>
      </w:tr>
      <w:tr>
        <w:trPr>
          <w:trHeight w:val="32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11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АН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</w:t>
            </w:r>
          </w:p>
        </w:tc>
      </w:tr>
      <w:tr>
        <w:trPr>
          <w:trHeight w:val="1697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Унит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Федера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ия Унитар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рхия Федеративная 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ерл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к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Отметьте, какая складчатость была основной в следующих горных системах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16"/>
          <w:szCs w:val="16"/>
        </w:rPr>
      </w:pPr>
      <w:r>
        <w:rPr>
          <w:rFonts w:cs="Times New Roman" w:ascii="Times New Roman" w:hAnsi="Times New Roman"/>
          <w:i/>
          <w:spacing w:val="-8"/>
          <w:sz w:val="16"/>
          <w:szCs w:val="16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38"/>
        <w:gridCol w:w="1440"/>
        <w:gridCol w:w="1440"/>
        <w:gridCol w:w="1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системы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чато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каль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до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ц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зозо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пийск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Хин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янский хреб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нный хреб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 Са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а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ский кря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тар Хая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скинский хреб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ене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йкаль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хотэ-Али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ь-Ш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бет Чер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динавский хр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баллов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Расположите в порядке с запада на восток следующие географические объек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ндия, море Уэдделла, Средиземное море, Новая Зеландия, Земля Франца Иосифа, пустыня Атаками,  Амур, мыс Рас-Хафун, Гавайские острова, вулкан Кракатау.</w:t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0 баллов) 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Против каждой из отраслей промышленности укажите цифрами наиболее важные факторы размещении предприятий (не более 2-х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лизость к источникам сырья; </w:t>
        <w:tab/>
        <w:t xml:space="preserve">2. Близость источника дешевой электроэнергии; </w:t>
      </w:r>
    </w:p>
    <w:p>
      <w:pPr>
        <w:pStyle w:val="Normal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водных ресурсов; </w:t>
        <w:tab/>
        <w:tab/>
        <w:t xml:space="preserve">4. Экологический фактор; </w:t>
      </w:r>
    </w:p>
    <w:p>
      <w:pPr>
        <w:pStyle w:val="Normal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потребителя;</w:t>
        <w:tab/>
        <w:tab/>
        <w:t xml:space="preserve">6. Наличие квалифицированных трудовых ресурсов; </w:t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sz w:val="28"/>
          <w:szCs w:val="28"/>
        </w:rPr>
        <w:t xml:space="preserve">7. Транспортный фактор; </w:t>
        <w:tab/>
        <w:tab/>
        <w:t xml:space="preserve">8. Возможность комбинирования и кооперирования. 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химическая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остроение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еди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енно-обувная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ая</w:t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В какое время совершит посадку в Иркутске (7 час. пояс) самолет, вылетевший из Ростова-на-Дону (2 час. пояс) в 10 часов и находившийся в полете 6 часов?</w:t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Используя приведенные в таблице данные, определите страну, в которой доля лиц пожилого возраста в возрастной структуре населения выше. Укажите две причины более высокой доли пожилых людей в населении этой стр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840"/>
        <w:gridCol w:w="2072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, млн 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в возрасте до 14 лет, млн 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в возрасте от 15 до 64 лет, млн.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в возрасте старше 65 лет, млн. ч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аемость, 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, 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миграций (на 1000 жителе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,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</w:tbl>
    <w:p>
      <w:pPr>
        <w:pStyle w:val="Normal"/>
        <w:ind w:left="-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Дайте характеристику добывающее отрасли ваше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38" w:after="0"/>
        <w:ind w:right="2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446" w:after="0"/>
        <w:ind w:left="360" w:hanging="36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лексеев А. И., Николина В. В. География: население и хозяйств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и. 9 кл. - М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" w:after="0"/>
        <w:ind w:left="360" w:hanging="36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еография: Методические рекомендации и тесты. Для поступающих 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узы на географические факультеты / Авт. С. И. Болысов, Г. И. Гладкевич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. И. Алексеевский и др.; Под ред. С. И. Болысова и Г. И. Гладкевич. - М.: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Школа-Пресс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360" w:hanging="36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еография: справочные материалы / А. МБерлянт, В. П. Дронов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 В. Душина и др. /- М.: Просвещение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адкий   Ю. Н., Лавров   С. Б. Экономическая   и   социальна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я мира. 10 кл. М.: Просвещение, 1995. -27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ронов В. П., Максаковский В. П., Ром В. Я. Экономическая 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циальная     география. Справочные     материалы. -     М.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вещение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" w:after="0"/>
        <w:ind w:left="360" w:hanging="36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ковская Э. М., Баринова И. И. Природа России. Учебник для 8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. - М.: Просвещение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360" w:hanging="36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дионова И. А., Бунакова Т. М. Экономическая география. - М.: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д-во "Московский лицей", 1998 - 64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360" w:hanging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м В. Я., Дронов В. П. География России. Население и хозяйство.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 кл. М.: Дрофа, 1997. -4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изическая география: Справочн. пособие для подготов. отд.</w:t>
        <w:br/>
        <w:t>вузов / Г. В. Володина, И. В. Душина, С. Г. Любушкина и др. - М.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сшая школа, 199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Программа по географ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1:00Z</dcterms:created>
  <dc:creator>Татьяна Викторовна</dc:creator>
  <dc:description/>
  <cp:keywords/>
  <dc:language>en-US</dc:language>
  <cp:lastModifiedBy>User</cp:lastModifiedBy>
  <cp:lastPrinted>2006-04-12T12:03:00Z</cp:lastPrinted>
  <dcterms:modified xsi:type="dcterms:W3CDTF">2014-02-06T12:00:00Z</dcterms:modified>
  <cp:revision>3</cp:revision>
  <dc:subject/>
  <dc:title>Абитуриент, сдающий экзамен по географии, должен:</dc:title>
</cp:coreProperties>
</file>