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94360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РОГРАММА ПО ХИМ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оступ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Том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омск -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грамма по химии составлена на основе примерной программы, разработанной Министерством образования РФ.</w:t>
      </w:r>
    </w:p>
    <w:p>
      <w:pPr>
        <w:pStyle w:val="Normal"/>
        <w:shd w:fill="FFFFFF" w:val="clear"/>
        <w:ind w:left="715" w:firstLine="701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грамма рассмотрена и утверждена на заседании методической комиссией  при факультете довузовской подготовки.</w:t>
      </w:r>
    </w:p>
    <w:p>
      <w:pPr>
        <w:pStyle w:val="Normal"/>
        <w:shd w:fill="FFFFFF" w:val="clear"/>
        <w:ind w:left="715" w:firstLine="701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отокол № 4 от 24 декабря 201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г.</w:t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оставители: </w:t>
        <w:tab/>
        <w:t>доцент ХФ Шелковников В.В.</w:t>
      </w:r>
    </w:p>
    <w:p>
      <w:pPr>
        <w:pStyle w:val="Normal"/>
        <w:shd w:fill="FFFFFF" w:val="clear"/>
        <w:ind w:left="715" w:firstLine="701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экзамена по хим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замене по химии поступающий в университет должен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знание основных теоретических положений химии как одной из важнейших естественных наук, лежащих в основе научного понимания природ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именять изученные в школе теоретические положения при рассмотрении классов веществ и конкретных соединени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зависимость свойств веществ от их строения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иповые и комбинированные задачи по основным разделам хими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войства важнейших соединений, применяемых в промышленности и в быту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учные принципы важнейших химических производств (не углубляясь в детали устройства различной аппаратур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замене можно пользоваться следующими таблицами: «Периодическая система химических элементов Д. И. Менделеева», «Растворимость солей, кислот и оснований в воде», «Электрохимический ряд напряжений металл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решении расчетных задач разрешается пользоваться микрокалькулятор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ХИМ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химии. Место химии среди естественных наук. Атомно-молекулярное учение. Молекулы. Атомы. Постоянство состава вещества. Относительная атомная и относительная молекулярная масса. Закон сохранения массы, его значение в химии. Моль – единица количества вещества. Молярная масса. Число Авогадр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ядер атомов химических элементов и электронных оболочек атомов на примере элементов 1, 2, 3 и 4-го периодов периодической системы. Изото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химических элементов Д.И. Менделеева. Распределение электронов в атомах элементов первых четырех периодов. Большие и малые периоды, группы и подгруппы. Характеристика отдельных химических элементов главных подгрупп на основании положения в периодической системе и строения атома. Значение периодического закона для понимания научной картины мира, развития науки и тех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элемент, простое вещество, сложное вещество. Знаки химических элементов и химические формулы. Расчет массовой доли химического элемента в веществе по его форму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имических связей: ковалентная (полярная и неполярная), ионная, водородная, металлическая. Примеры соединений со связями разных типов. Валентность и степень окис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имических реакций: реакции соединения, разложения, замещения, обмена. Окислительно-восстановительные реакции. Тепловой эффект химических реа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их реакций. Зависимость скорости от природы реагирующих веществ, концентрации, температуры. Катализ. Обратимость химических реакций. Химическое равновесие и условия его см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. Растворимость веществ. Зависимость растворимости веществ от их природы, от температуры, давления. Тепловой эффект при растворении. Концентрация растворов. Значение растворов в промышленности, сельском хозяйстве, бы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ическая диссоциация. Степень диссоциации. Сильные и слабые электролиты. Реакции ионного обмена. Электрическая диссоциация кислот, щелочей и со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ы кислотные, основные, амфотерные. Способы получения и свойства окси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способы их получения и свойства. Щелочи, их получение, свойства и приме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ы, свойства, способы получения. Реакция нейтр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. Состав и свойства. Гидролиз сол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РГАНИЧЕСКАЯ ХИМ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. Химические, физические свойства. Взаимодействие с кислородом, оксидами металлов, с органическими веществами. Применение водорода как экологически чистого топлива и сырья для химической промыш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. Химические, физические свойства. Аллотропия. Применение кислорода. Круговорот кислорода в приро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 Физические и химические свойства. Кристаллогидраты. Значение воды в промышленности, сельском хозяйстве, быту, природе. Охрана водоемов от загряз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. Общая характеристика галогенов. Соединения галогенов в природе, их применение. Хлор. Физические, химические свойства. Реакции с неорганическими и органическими веществами. Получение хлора в промышленности. Соединения хлора. Применение хлора и его соедин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а углерода. Общая характеристика элементов IV группы главной подгруппы. Физические и химические свойства. Углерод, его аллотропные формы. Соединения углерода: оксиды (II, IV), угольная кислота и ее соли. Кремний. Соединения кремния в природе, их использование в техн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а кислорода. Общая характеристика элементов главной подгруппы VI группы. Сера, ее физические и химические свойства. Соединения серы: сероводород, оксиды серы. Серная кислота, ее свойства, химические основы произво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лементов главной подгруппы V группы. Азот. Физические и химические свойства. Соединения азота: аммиак, соли аммония, оксиды азота, азотная кислота, соли азотной кислоты (физические и химические свойства). Производство аммиака. Применение аммиака, азотной кислоты и ее солей. Фосфор, его аллотропные формы, физические и химические свойства. Оксид фосфора (V), фосфорная кислота и ее соли. Фосфорные удоб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. Положение в периодической системе. Особенности строения атомов. Металлическая связь. Характерные физические и химические свойства. Коррозия метал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ые металлы. Общая характеристика на основе положения в периодической системе Д.И. Менделеева. Соединения натрия, калия в природе, их применение. Калийные удоб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элементов главных подгрупп II и III групп периодической системы Д.И. Менделеева. Кальций, его соединения в природе. Жесткость воды и способы ее устра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. Характеристика алюминия и его соединений. Амфотерность оксида алюминия. Применение алюминия и его спла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. Характеристика железа, оксидов, гидроксидов, солей железа (II) и (III). Природные соединения железа. Сплавы железа – чугун и сталь. Применение сплавов и соединений желе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я. Металлы в современной технике. Основные способы промышленного получения металлов. Доменное производство чугуна. Способы производства стали. Проблема малоотходных производств в металлургии и охрана окружающей среды. Развитие отечественной металлургии и ее значение для развития других отраслей промышленн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ЧЕСКАЯ ХИМ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и химического строения А.М. Бутлерова. Зависимость свойств веществ от химического строения. Изомерия. Электронная природа химических связей в молекулах органических соединений, способы разрыва связей, понятие о свободных радикал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ологический ряд предельных углеводородов (алканов), их электронное пространственное строение (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гибридизация). Метан. Номенклатура алканов, их физические и химические свойства. Циклопарафины. Предельные углеводороды в прир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леновые углеводороды (алкены). Гомологический ряд алкенов. Двойная связь. σ- и π-связи, 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гибридизация. Физические свойства. Изомерия углеродного скелета и положение двойной связи. Номенклатура. Химические свойства. Получение углеводородов реакцией дегидрирования. Применение этиленовых углеводородов. Природный каучук, его строение и св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ен. Тройная связь, sp-гибридизация. Гомологический ряд ацетилена Физические и химические свойства, применение ацетилена. Получение его карбидным способом из мет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ол, его электронное строение, химические свойства. Промышленное лучение и применение бензола. Понятие о ядохимикатах, условия их использования в сельском хозяйстве на основе требований охраны окружающей сре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редельных, непредельных и ароматических углеводор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: нефть, природный и попутный нефтяные газы, уголь. Фракционная перегонка нефти. Крекинг. Ароматизация нефтепродуктов. Охрана окружающей среды при нефтепереработ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ты, их строение, физические свойства. Изомерия. Номенклатура спиртов. Химические свойства спиртов. Применение метилового и этилового спиртов. Ядовитость спиртов, их губительное действие на организм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связь между углеводородами и спир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; строение, физические свойства. Химические свойства фенола. Применение фенола. Охрана окружающей среды от промышленных отходов, содержащих фено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егиды, их строение, химические свойства. Получение и применение муравьиного и уксусного альдеги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. Гомологический ряд предельных одноосновных кислот, их строение. Карбоксильная группа, взаимное влияние карбоксильной групп углеводородного радикала. Физические и химические свойства карбоновых кислот. Уксусная, пальмитиновая, стеариновая, олеиновая кислоты. Получение и применение карбоновых кисл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эфиры. Строение, получение реакцией этерификации. Химические свойства. Жиры в природе, их строение и свойства. Синтетические моющие средства, их значение. Защита окружающей среды от загрязнения синтетическими моющими сред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, ее строение, химические свойства, роль в природе. Сахароза, ее гидроли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и целлюлоза, их строение, химические свойства, роль в природе. Применение целлюлозы и ее производных. Понятие об искусственных волокн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ы как органические основания. Строение, аминогруппа. Взаимодействие аминов с водой и кислотами. Анилин. Получение анилина из нитробензола. Практическое значение анил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ислоты. Строение, химические особенности, изомерия аминокислот. Аминокислоты, их значение в природе и применение. Синтез пептидов, их строение. Понятие об азотосодержащих гетероциклических соединениях на примере пиридина и пирро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. Строение, структура и свойства белков. Успехи в изучении и синтезе белков. Значение микробиологической промышленности. Нуклеиновые кислоты, строение нуклеотидов. Принцип комплементарности в построении двойной спирали ДНК. Роль нуклеиновых кислот в жизнедеятельности клет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химии высокомолекулярных соединений: мономер, полимер) структурное звено, степень полимеризации, средняя молекулярная масса. Полимеризация, поликонденсация. Линейная разветвленная структура полиме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войств полимеров от их стро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РАСЧЕТНЫЕ ЗАДАЧ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ассовой или объемной доли компонен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олярной концентр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тносительных плотностей веществ в газообразном состоя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бъема газообразного вещества известной массы или известного количества при нормальных условия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олекулярной формулы вещества по массовой доле элементов или по массам продуктов сгор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е массы (объема, количества вещества) одного из участников реакции по известной массе (объему, количеству вещества) дру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участника реак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с предварительным нахождением, какое из веществ вступает в реакцию полность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с учетом выхода продукции реакции в процентах от теоретически возможног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с учетом массовой доли примесей в реагент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соли (кислая или средняя) по массам веществ, вступающих в реакци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двух-трехкомпонентной смеси по массам веществ, образующихся в ходе одной или нескольких реа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ЭКЗАМЕНАЦИОННЫХ БИЛ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полные и краткие электронные формулы скандия и иона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и окисления атомов серы в в соединениях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; 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; 3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; 4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; 5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; 6)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все изомеры, отвечающие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и назовите и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качественных реакций можно обнаружить двойную связь в органических соединениях. Приведите примеры соответствующих реакц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оценки заданий №№ 1 - 4 – 28 бал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се способы смещения равновесия в сторону образования аммиака по реакции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г) + 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г)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г) + 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(г) –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уравнения реакций электролиза расплава и вод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на катоде, на аноде, суммарное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следующие превращения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56" w:dyaOrig="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8pt;height:31.2pt" filled="f" o:ole="">
            <v:imagedata r:id="rId4" o:title=""/>
          </v:shape>
          <o:OLEObject Type="Embed" ProgID="" ShapeID="ole_rId3" DrawAspect="Content" ObjectID="_1417051977" r:id="rId3"/>
        </w:objec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следующей сх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28" w:dyaOrig="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4pt;height:42.2pt" filled="f" o:ole="">
            <v:imagedata r:id="rId6" o:title=""/>
          </v:shape>
          <o:OLEObject Type="Embed" ProgID="" ShapeID="ole_rId5" DrawAspect="Content" ObjectID="_1933297532" r:id="rId5"/>
        </w:objec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условия протекания всех реакций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оценки заданий №№ 5 - 8 – 42 балл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аммиак объемом 23,58 л (н. у.), содержащий 5 % примесей по объему, сожгли в присутствии платины. Образовавшийся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(выход 90 %) окислили до оксида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и для получения концентрированного раствора азотной кислоты. В полученный раствор кислоты опустили 1,6 г меди. При этом выделился газ. Определите его объем (н. у.)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ании 11,2 л смеси метана,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и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через раствор гидроксида натрия, взятый в избытке, объем исходной смеси уменьшился на 4,48 л (н. у.). Для полного сгорания оставшейся смеси потребовалось 6,72 л (н. у.) кислорода. Определите состав исходной смеси (в % по объему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оценки заданий №№ 9 - 10 – 30 бал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ериодической системы химических элементов напишите полные и краткие электронные формулы титана и ио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структурные формулы изомерных соединений ряда бензола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 Определите, к какому классу органических соединений принадлежит каждый изомер. Назовите 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уравнения реакций, подтверждающих амфотерные свойства гидроксида цин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с каким из указанных соединений метанол вступает во взаимодействие: уксусная кислота, водный раствор гидроксида калия, натрий металлический, бромоводород. Напишите уравнения соответствующих реакц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оценки заданий №№ 1 - 4 – 28 бал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повлияет уменьшение давления на смещение равновесия в системах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г)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г)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г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 электролиза водного раствора сульфата натрия и бромида цин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Cl         Mg     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–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A  →   B  →  C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в эфире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еизвестные вещ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превращения согласно схеме:</w:t>
      </w:r>
    </w:p>
    <w:p>
      <w:pPr>
        <w:pStyle w:val="ListParagraph"/>
        <w:jc w:val="center"/>
        <w:rPr/>
      </w:pP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l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l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a[Al(OH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]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условия протекания всех реакций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оценки заданий №№ 5 - 8 – 42 балл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,8 г смеси одноосновных органических кислот растворили в воде. Половину раствора обработали избытком аммиачного раствора оксида серебра, при этом выделилось 21,6 г серебра. На нейтрализацию всей смеси кислот потребовалось 0,4 моля гидроксида натрия. Определите структурные формулы кислот и их содержание в смес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 мл смеси, содержащей водные растворы хлороводородной и бромоводородной кислот, добавили избыток карбоната натрия. При этом выделилось 67,2 мл газа (н.у.). При действии на тот же объем смеси избытком раствора нитрата серебра выпало 0,948 г осадка. Определите число молей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в 1 л исходной смес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оценки заданий №№ 9 - 10 – 30 балл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рекомендуемой литературы 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Н.Е., Еремин В.В., Попков В.А. Начала химии. Современный курс для поступающих в вузы. В 2-х т. — М.: 1-я Федерат. Книготорг. компания, 199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Н.Е., Еремин В.В., Попков В.А. Химия для школьников старших классов и поступающих в вузы. — М.: Дрофа, 199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В.В., Кузьменко Н.Е., Попков В.А. Конкурсные задачи по химии (пособие для абитуриентов). — М.: Принт-Ателье, 199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ман Ф.Г., Рудзитис Г.Е. Химия: Учебники для 8-11 классов средней школы. М.: Просвещение, 1989-199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Л.А. Органическая химия: Учебник для 10 класса средней школы. 25-е изд. М.: Просвещение, 1988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 Справочные материалы / Под ред. Ю.Д.Третьякова. 1-3-е изд. — М.: Просвещение, 1984, 1988, 199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Е.А., Еремин В.В., Кузьменко Н.Е. Справочник школьника по химии (8-11 классы). 3-е изд. — М.: Дрофа, 199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В.В., Кузьменко Н.Е. Химия, ответы на вопросы: теория и примеры решения задач. — М.: 1-я Федерат. Книготорг. компания, 199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ченко Г.П. Химия для поступающих в вузы. — М.: Высшая школа, 1988, 199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мантл М. Химия в действии. В 2-х ч. — М.: Мир, 199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Н.С. Неорганическая химия. В 2-х ч. 3-е изд. — М.: Просвещение, 199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В.М., Татаринчик С.Н. Органическая химия. — М.: Химия, 1989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мсден Э.Н. Начала современной химии. — Л.: Химия, 198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Программа по хим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Татьяна Викторовна</dc:creator>
  <dc:description/>
  <cp:keywords/>
  <dc:language>en-US</dc:language>
  <cp:lastModifiedBy>User</cp:lastModifiedBy>
  <cp:lastPrinted>2011-06-15T15:20:00Z</cp:lastPrinted>
  <dcterms:modified xsi:type="dcterms:W3CDTF">2014-02-06T12:05:00Z</dcterms:modified>
  <cp:revision>3</cp:revision>
  <dc:subject/>
  <dc:title>Абитуриент, сдающий экзамен по географии, должен:</dc:title>
</cp:coreProperties>
</file>