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260350</wp:posOffset>
            </wp:positionV>
            <wp:extent cx="5943600" cy="157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по обществознанию</w:t>
      </w:r>
    </w:p>
    <w:p>
      <w:pPr>
        <w:pStyle w:val="Normal"/>
        <w:keepLines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ступающих в</w:t>
      </w:r>
    </w:p>
    <w:p>
      <w:pPr>
        <w:pStyle w:val="Heading2"/>
        <w:pBdr>
          <w:top w:val="single" w:sz="4" w:space="1" w:color="000000"/>
        </w:pBdr>
        <w:ind w:hanging="284"/>
        <w:rPr>
          <w:sz w:val="36"/>
          <w:szCs w:val="36"/>
        </w:rPr>
      </w:pPr>
      <w:r>
        <w:rPr>
          <w:sz w:val="36"/>
          <w:szCs w:val="36"/>
        </w:rPr>
        <w:t>Томский Государственный университет</w:t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3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по обществознанию  составлена на основе примерной программы, разработанной Министерством образования РФ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ы рассмотрена и утверждена на заседании методической комиссии при Отделе по новому набору и довузовской подготовке ТГ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>Протокол № 4 от 24.12.2012г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д.ф.н., профессор В.Н.Сыров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едмет и функции обществознания</w:t>
      </w:r>
    </w:p>
    <w:p>
      <w:pPr>
        <w:pStyle w:val="Normal"/>
        <w:keepLines/>
        <w:ind w:firstLine="567"/>
        <w:rPr/>
      </w:pPr>
      <w:r>
        <w:rPr>
          <w:b/>
          <w:sz w:val="28"/>
          <w:szCs w:val="28"/>
        </w:rPr>
        <w:t>1.1. Предмет и функции обществознания.</w:t>
      </w:r>
      <w:r>
        <w:rPr>
          <w:sz w:val="28"/>
          <w:szCs w:val="28"/>
        </w:rPr>
        <w:t xml:space="preserve"> Обществознание как учебная дисциплина, призванная познакомить учащихся с основами знаний об обществе и человеке. Понятие объекта и предмета изучения. Чем науки об обществе отличаются от наук о природе? Специфика объекта изучения обществознания. Общество в целом как объект обществознания. Специфика предмета изучения обществознания. Обществознание и история как дисциплины, изучающие общество в целом. Предмет обществознания - основные закономерности общественной жизни. Типы закономерностей: закономерности структуры, функционирования и изменений (развития) общественной жизни.</w:t>
      </w:r>
    </w:p>
    <w:p>
      <w:pPr>
        <w:pStyle w:val="Normal"/>
        <w:keepLines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обществознания</w:t>
      </w:r>
      <w:r>
        <w:rPr>
          <w:sz w:val="28"/>
          <w:szCs w:val="28"/>
        </w:rPr>
        <w:t>: познавательная, мировоззренческая, практическая. Специфика познавательной функции: знания об обществе как цель и ценность. Обыденные и научные знания. Особенности научных знаний об обществе: всесторонность как преодоление односторонности обыденных знаний; целостная картина общественной жизни как преодоление неполноты обыденных знаний; специальные методы получения, обоснования и систематизации научного знания. Необходимость научных знаний об обществе и особенности современного обществ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 функция обществознания. Понятие мировоззрения. Структура мировоззрения: знания и ценности. Место знаний и ценностей в структуре мировоззрения: ценности как ориентиры, указывающие к чему человек должен стремиться; знания как указания на границы и возможности реализации ценностей. Роль знаний об обществе в определении и реализации публичных ценностей. Типы мировоззрения: мифологическое, религиозное, рационалистическое (философия и наука)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функция обществознания. Знания как условие эффективности практических действий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еловек в окружающем мир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1. Понятие деятельности. </w:t>
      </w:r>
      <w:r>
        <w:rPr>
          <w:sz w:val="28"/>
          <w:szCs w:val="28"/>
        </w:rPr>
        <w:t>Проблема специфики человеческого существования и ее значение для понимания основных свойств и особенностей человеческого бытия. Деятельность как характеристика специфики человеческого бытия и особый способ отношения к миру. Основные черты деятельности: преобразовательное отношение к миру или создание нового; целесообразный характер деятельности; деятельность как способ человеческого бытия или существования. Структура деятельности: субъект деятельности - объект деятельности - мотив - цель (образ, схема, модель желаемого предмета) - средства достижения поставленной цели (техника и технология) – результат - сравнение цели и резуль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оведения. Поведение как способ активности, построенный на приспосабливании (адаптации) к окружающей среде. Структура поведенческой активности: мотив - ключевой раздражитель – действие - результат. Специфика поведенческой активности: непосредственный характер связи с миром; зависимость от  окружающей среды; стабильность, повторяемость окружающей среды. Человек как биосоциальное существо: черты, объединяющие человека и все остальные живые организмы, и черты, присущие только человек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деятельности для человеческого существования. Деятельность как необходимое условие формирования и применения сознания. Структура сознания: целеполагание, самосознание, мышление. Сознательное и бессознательное: их соотношение. Связь сущностных черт сознания и деятельности. Деятельность как условие опосредованного характера связи человека с миром. Понятие искусственной среды («второй природы»). Деятельностное отношение как условие универсальности человеческого существования. Культура как основа формирования мотивов и целей человеческой активности. Искусственный характер человеческого существования. Человеческое бытие как результат творческой активности и его зависимость от усилий самих людей по созданию особых способов хранения, передачи и закрепления накопленных навыков выживания. Социальный (общественный) характер человеческого существования. Общество как решающее условие сохранения, передачи и закрепления специфических навыков человеческого выживания. Общество как особый способ взаимосвязи индив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человеческого отношения к миру. Труд, общение, игра, творчество как виды человеческой активности и условия самореализации. Цель и смысл жизни человека. Потребности и интересы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труда: усилие, напряженность; ориентированность на результат; вынужденный характер труда в связи с ролью труда как условия человеческого выживания; преобразовательный характер труда. Отчуждение как состояние, при котором продукты человеческой деятельности и сама деятельность воспринимаются людьми как нечто враждебное и навязанное 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вид человеческой активности. Виды общения. Общение как средство и как цель человечески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как вид человеческой активности. Признаки игры: произвольность или свобода выбора в осуществлении действий; ориентированность на процесс, а не результат; символический характер действий. Значение игры в человеческом существовании: свобода и  отсутствие принуждения как условие формирования удовлетворенности человеческим существ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как вид человеческой активности. Признаки творчества: создание нового; ориентированность на результат в отличие от игры, удовлетворенность от результата как отличие от труда. Виды творчества: творчество как создание  уникального, неповторимого предмета и творчество как открытие, т.е. сделанное впервые. Значение творчества в человеческом существовании: творчество как синтез природного и социального, как условие самореал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2. Свобода - ведущая характеристика человеческого существования. </w:t>
      </w:r>
      <w:r>
        <w:rPr>
          <w:sz w:val="28"/>
          <w:szCs w:val="28"/>
        </w:rPr>
        <w:t xml:space="preserve">Свобода как независимость от внешнего воздействия в лице сил природы или воли других людей. Признаки свободы: целесообразность и осознанность действий; рациональность действий; возможность выбора;  творческая активность.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обода и ответственность. Ответственность как отношение к последствиям собственных действий. Связь свободы и человеческой деятельности. Типы культуры и их влияние на отношение к свободе. Формирование современного общества и создание концепции естественных (неотчуждаемых, неотъемлемых) прав человека. «Всеобщая декларация прав человека» (принята ООН 10.12.1948) как основной документ, определяющий универсальные права и свободы человека. Международные документы о правах человека: Всеобщая декларация прав человека 1948 г., Международный пакт о гражданских и политических правах 1966 г. и Факультативный протокол к этому пакту, Международный пакт об экономических, социальных и культурных пра</w:t>
        <w:softHyphen/>
        <w:t>вах 1966 г., Европейская конвенция о защите прав человека и основных свобод 1950 г. Международная защита прав человека в условиях мирного и вое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1993 г. о правах и свободах. Типы прав и свобод: гражданские (личные), политические, социально-экономические и культурные. Система судебной защиты прав человека: право обжалования в суд решений и действий (или бездействия) органов государственной власти, органов местного самоуправления, общественных объединений и должностных лиц; право обращаться в межгосударственные органы по защите прав и своб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, индивидуальность, личность. Понятие индивида как характеристики отдельной особи или отдельного существования. Понятие индивидуальности как способности и желания быть автономным и своеобразным. Индивидуальность как проявление свободы. Границы проявления индивидуальности и общественный интерес. Человек и общество. Понятие личности как способности и желания проявлять творческую активность в направлении сознательного укрепления и развития общественных отношений. Общественно-исторические условия формирования индивидуальности и лич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3. Исторический характер человеческого существования. </w:t>
      </w:r>
      <w:r>
        <w:rPr>
          <w:sz w:val="28"/>
          <w:szCs w:val="28"/>
        </w:rPr>
        <w:t>Понятие историчности человеческого существования как существования в рамках прошлого, настоящего и будущего. История как многобразие форм социальной жизни во времени и пространстве. Причины существования истории: деятельность как условие возникновения истории. Значение исторического опыта для человеческого суще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общественной жизни и специфика отношения к истории. Цикличность восприятия мира в древних культурах. Концепции прогресса в индустриальных западноевропейских обществах в 19 - первой половине 20 вв. Критерии прогресса. Современные представления о характере исторического процесса: открытость и многовариантность будущег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Общество: основные черты общественной жизн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  Общество как особый способ взаимосвязей между людьми</w:t>
      </w:r>
      <w:r>
        <w:rPr>
          <w:sz w:val="28"/>
          <w:szCs w:val="28"/>
        </w:rPr>
        <w:t>. Основные черты, отличающие общество от других типов объединений людей: совокупность устойчивых отношений и связей между людьми и группами; социальные нормы как регулятор взаимоотношений; создание социальных институтов как условия легитимации общественных отношений; системность. Разделение деятельности как условие формирования обществен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ых институтов. Социальные институты как совокупность относительно устойчивых и долговременных отношений между людьми (или группами), которые предназначены выполнять в обществе определенные функции, регулируются определенными социальными нормами и носят легитимный характер. Признаки социальных институтов: наличие идеологии, создание социальных норм, призванных регулировать отношения людей рамках того или иного института, ритуализация поведения, символические культурные призна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оциальных институтов: институты родства, связанные с браком, семьей и социализацией детей и молодежи; институты политические, связанные с отношениями власти и доступа к ней; экономические институты и институты стратификации, определяющие распределение членов общества по различным статусным позициям; институты культуры, связанные с религиозной, научной и художественной деятель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 развитие системы социальных институтов как условие формирования общества. Социальные институты как посредники во взаимоотношениях индивида и общества. Функции социальных институтов: коммуникативная функция как обеспечение взаимодействий людей друг с другом через создание и закрепление стандартов поведения (статусов и ролей); интегративная функция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работка способов вовлечения индивида в общественную жизнь; функция трансляции как закрепление и воспроизводство обществен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строение общества. Основные сферы общественной жизни: хозяйственная жизнь (производство); социальные отношения; отношения власти и управления; духовная жизнь. Взаимосвязь и взаимозависимость сфер общественной жизни. Особенности человеческой деятельности как условие формирования основных сфер общественной жизни и их взаимосвязи и взаимозависимост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 Способы регуляции общественных отношений.</w:t>
      </w:r>
      <w:r>
        <w:rPr>
          <w:sz w:val="28"/>
          <w:szCs w:val="28"/>
        </w:rPr>
        <w:t xml:space="preserve"> Понятие социальных норм. Особенности социальных норм: искусственность, предписывающий характер, многообразие форм проявления (обряды, ритуалы, традиции, мораль, право, этикет). Разделение видов деятельности как причина создания социальных норм. Основные функции социальных норм: предоставление моделей или стандартов поведения в обществе, обеспечение предсказуемости поведения людей, достижение взаимопонимания и взаимосогласованности человечески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контроля как совокупности санкций (вознаграждений и наказаний) за исполнение или неисполнение социальных норм. Виды контроля: формальный (позитивный и негативный) и неформальный (позитивный и негативный). Общественное мнение или групповое давление как условие осуществления неформального контроля. Государство как условие и основной институт осуществления формального контро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3. Понятие культуры. Общество и культура</w:t>
      </w:r>
      <w:r>
        <w:rPr>
          <w:sz w:val="28"/>
          <w:szCs w:val="28"/>
        </w:rPr>
        <w:t>. Понятие культуры. Основные черты культуры: искусственность продуктов культуры; культура как совокупность ценностей, призванных направлять человеческую активность во всех сферах общественной и личной жизни; исторический характер культурных ценностей. Структура культурных ценностей: идеалы и нормы. Традиции и новации. Новации как ориентация на будущее, на изменения, новизну и оригинальность. Понятие модерна и модернизации. Понятие традиции. Традиция как совокупность знаний и ценностей, унаследованных от прошлого, которыми пользуются и которым доверяют. Традиция как совокупность знаний и ценностей, которые утратили авторство, носят неписанный характер и являются результатом практического опыта. Традиция как подозрительное, враждебное, отрицательное отношение к новациям, изменениям, преобразованиям (консерватизм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нности публичные (общественные) и приватные (личные). Культура и обществ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культурных ценностей. Особенности современной культуры: полистилизм (многообразие культурных форм в одном обществе). Понятие субкультуры и контркультуры. Понятие народной, массовой и элитарной культуры. Специфика народной культуры: анонимность, неписанный характер, связь с традицией и религией, основное условие сохранения национального и культурного своеобразия. Основные черты массовой культуры: стереотипность, тиражированность, простота и доступность содержания, ориентация на широкого потребителя, непосредственность воздействия, компенсаторно-развлекательная функция. Особенности элитарной культуры: ориентация на новаторство, экспериментаторство с формой и содержанием, узкий круг ценителей, обладание художественным вкусом, многозначность содержания культурной продукции. </w:t>
      </w:r>
    </w:p>
    <w:p>
      <w:pPr>
        <w:pStyle w:val="BodyTextIndent3"/>
        <w:keepLine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Lines w:val="false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4. Этапы общественного развития и типы общественного устройств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1. Принципы выделения основных типов общественного устройства. </w:t>
      </w:r>
      <w:r>
        <w:rPr>
          <w:sz w:val="28"/>
          <w:szCs w:val="28"/>
        </w:rPr>
        <w:t xml:space="preserve">Многообразие способов классификации обществ. Культуры и цивилизации как типы и этапы общественной жизни. Концепция общественно-экономических формаций (марксизм): первобытнообщинная, рабовладельческая, феодальная, капиталистическая и коммунистическая формации. Архаические, традиционные, индустриальные и постиндустриальные общества как основные типы и этапы общественной жизни. Традиционные, индустриальные и постиндустриальные общества как основные альтернативы современного общественного развит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2. Традиционные общества. </w:t>
      </w:r>
      <w:r>
        <w:rPr>
          <w:sz w:val="28"/>
          <w:szCs w:val="28"/>
        </w:rPr>
        <w:t>Традиционализм - отрицательное, подозрительное, недоверчивое отношение к новизне, изменениям, преобразованиям как принцип, определяющий все основные стороны общественной и личной жиз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1. Хозяйственная жизнь традиционных обществ</w:t>
      </w:r>
      <w:r>
        <w:rPr>
          <w:sz w:val="28"/>
          <w:szCs w:val="28"/>
        </w:rPr>
        <w:t xml:space="preserve">.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Основные черты хозяйственной жизни. Инструментальный или орудийный характер техники. Преобладание простого воспроизводства. Тенденция к замкнутости и самодостаточности традиционного хозяйства – натуральное хозяйство. Основные типы хозяйства: присваивающее (собирательство, охота, рыболовство) и производящее (скотоводство, земледелие, ремесл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цивилизаций: усложнение разделения труда, разделение на город и деревню, развитие отношений обмена. Город традиционных обществ как административный, торговый и ремесленный центр. Аграрные общества – сельское хозяйство как основа существования традиционны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ведения традиционного хозяйства: отсутствие ориентации  на рост производства,  предпринимательскую активность, получение прибыли. Особенности отношений обмена и их место в системе традиционного хозяйств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2.2. Социальные отношения в традиционных обществах. </w:t>
      </w:r>
      <w:r>
        <w:rPr>
          <w:sz w:val="28"/>
          <w:szCs w:val="28"/>
        </w:rPr>
        <w:t>Приоритет коллективных ценностей и коллективных форм жизни. Всесторонняя регламен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едения индивида в группе; корпоративность как форма жизни; негативное отношение к проявлениям индивидуальности; структурирование на «своих» и «чужих» как способы обеспечения выживания группы. Требования исполнение долга перед своей группой как ключевая ценность традиционных со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тость общества и ограничение социальной мобильности. Сословно-кастовый характер социальной структуры. Личностный характер социальных отношений. Преобладание семьи патриархального тип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2.3. Отношения власти и управления в традиционных обществах. </w:t>
      </w:r>
      <w:r>
        <w:rPr>
          <w:sz w:val="28"/>
          <w:szCs w:val="28"/>
        </w:rPr>
        <w:t xml:space="preserve">Власть возвышается над обществом; носит сакральный (священный) характер. Выделение носителей власти в особое сословие или касту, где право властвовать передается, как правило, по наследству. Патернализм как основная форма взаимоотношения  власти и подданных. Государство как всеохватывающая сила в обществе и основная объединяющая сила в силу неразвитости экономических взаимосвязей. Специфика правовых отношений в традиционных обществах: власть правителя выше закона; приоритет традиции по отношению к праву; слабая дифференциация правовых, моральных и религиозных норм; связь правовых норм с обрядами и ритуалами.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2.4. Духовная жизнь традиционных обществ. </w:t>
      </w:r>
      <w:r>
        <w:rPr>
          <w:sz w:val="28"/>
          <w:szCs w:val="28"/>
        </w:rPr>
        <w:t>Догматичность сознания как представление о  существовании вечных и неизменных форм и правил жизни. Образность восприятия мира и эмоциональность отношения к миру. Мифология и религия как основные формы традиционного мировоззрения. Очеловечивание (антропоморфизм) и одушевление (анимизм) окружающего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социальные ценности традиционных обществ. Ориентация на воспроизводство сложившегося образа жизни, требование следования традициям, завещанным предками. Ритуализация поведения Общее отрицательное или подозрительное отношение к проявлениям индивидуальности. Восприятие себя и окружающих как  носителей не индивидуальных, а групповых, корпоративных качеств. Основное внимание публичным формам жизни и требование публичности и открытости поведения. Стремление к власти и престижу как основные социальные приоритеты высших клас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3. Индустриальные общества.</w:t>
      </w:r>
      <w:r>
        <w:rPr>
          <w:sz w:val="28"/>
          <w:szCs w:val="28"/>
        </w:rPr>
        <w:t xml:space="preserve"> Эпоха возникновения индустриальных обществ  -  17-18 вв. в Западной Европе и Северной Америке. Активное, преобразовательное отношение к миру, светский характер мировоззрения как новый принцип понимания мира и отношения к нему. Развитие техники и науки как основные способы реализации нового отношения к миру. Техника как средство развития с наиболее безграничными возможност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3.1. Особенности хозяйственной жизни индустриальных обществ. </w:t>
      </w:r>
      <w:r>
        <w:rPr>
          <w:sz w:val="28"/>
          <w:szCs w:val="28"/>
        </w:rPr>
        <w:t xml:space="preserve"> Формирование техники машинного типа. Изменение места человека в новом технологическом процессе – человек становится частью системы машин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Новый вид хозяйственной деятельности – промышленное производство. Универсальность, стандартизация, специализация как основные черты промышленного производства. Общественный характер производства: рост количества людей,  занятых в производстве; промышленное производство как основа существования и процветания индустриальных обществ.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Превращение хозяйства в экономику: ориентация на получение прибыли или выгоды как цель производства; стремление к росту и оптимизации производства посредством повышения его эффективности. Возникновение экономики как науки и экономического стиля мышления. Изменение места экономики в системе общественных отношений: экономическая сфера начинает определять все остальные сферы общественной жизни. Универсальный характер рыноч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новой социальной ценности, порожденной потребностями машинного производства, - ориентация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потребносте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3.2. Социальная жизнь индустриальных обществ. </w:t>
      </w:r>
      <w:r>
        <w:rPr>
          <w:sz w:val="28"/>
          <w:szCs w:val="28"/>
        </w:rPr>
        <w:t xml:space="preserve">Рост динамичности жизни. Индустриальное общество как урбанистическая цивилизация. Город становится промышленным цент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сословно-кастовой и формирование новой социальной структуры. Структурирование общества на классы владельцев собственности (предпринимателей) и наемных работников (пролетариат). Открытый характер классовой структуры как условие снижения социальной напряженности и развития отношений конкуренции. «Вещный» характер социальных отношений. Формирование среднего класса. Создание и сохранение среднего класса как задача индустриального обще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3.3. Политическая жизнь индустриальных обществ. </w:t>
      </w:r>
      <w:r>
        <w:rPr>
          <w:sz w:val="28"/>
          <w:szCs w:val="28"/>
        </w:rPr>
        <w:t>Отделение общества от государства в связи с развитием рыночных отношений. Возникновение гражданского общества Формирование представлений о правах и свободах личности. Отказ от общеобязательной идеологии или религии. Превращение подданного в гражданина. Формирование институтов (партии, профсоюзы, средства массовой информации), обеспечивающих выражение интересов различных социальных групп и новые формы их достижения (парламентские формы действий). Правовая регламентация как основной способ урегулирования всех социаль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ип политических режимов – республики, построенные на принципах демократии. Носители власти перестают возвышаться над обществом, а функция управления становится выборно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3.4. Своеобразие духовной жизни индустриальных обществ.</w:t>
      </w:r>
      <w:r>
        <w:rPr>
          <w:sz w:val="28"/>
          <w:szCs w:val="28"/>
        </w:rPr>
        <w:t xml:space="preserve"> Секуляризация или освобождение всех основных сфер общественной и личной жизни от власти религиозных традиций. Рационалистический характер нового мировоззрения. Формирование новых духовных ценностей: ценность своб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а на проявление автономии, своеобразия (индивидуальности) и креативности. Рост интереса к своему внутреннему миру.  Ориентация на развитие ценностей рациональности, потребления и роста потребностей, карьеры и успех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черты мировосприятия: плюрализм, релятивизм, толерантность. Возникновение науки. Изменение статуса науки в обществе: наука становится условием организации всей социальной жизни. Специализация форм духовной жизни: разделение сфер и функций науки, искусства, морали, философии. Разделение на массовую и элитарную куль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массовой информации, их структура и функции. СМИ как основной источник информации, как фактор социализации. Мировоззренческая функция С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фера производств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1. Производство и его структура. </w:t>
      </w:r>
      <w:r>
        <w:rPr>
          <w:sz w:val="28"/>
          <w:szCs w:val="28"/>
        </w:rPr>
        <w:t>Понятие производ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й характер производств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образование окружающей среды, использование техники и технологии, искусственный характер потребностей и благ, взаимодействие на основе социальных н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производства: земля, труд, капитал, предпринимательская активности. Исторический характер факторов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цесса производства: производство, распределение, обмен, потребление. Структура производства: деятельность людей по преобразованию окружающей среды; взаимоотношения в процессе производства. Субъект производственной деятельности. Средства производства: техника, технология, инфраструктура. Блага и услуги как продукты и результаты производственной деятельности. Специализация, обмен, кооперация как отношения между людьми в процессе организации производства. Экономическое содержание собственности: собственность как отношение между людьми и как отношение к тем или иным объектам (право владеть, пользоваться, распоряжаться). Влияние отношений собственности на процесс производства и на остальные сферы обществ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собственности в РФ: государственная, муниципальная, частн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2. Исторические типы хозяйственных систем. </w:t>
      </w:r>
      <w:r>
        <w:rPr>
          <w:sz w:val="28"/>
          <w:szCs w:val="28"/>
        </w:rPr>
        <w:t>Критерии выделения хозяйственных систем: что производить, как производить, для кого производить. Основные типы хозяйственных систем: традиционное хозяйство; рыночная экономика; плановая (командно-административная, государственная, централизованная) эконом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2.1. Традиционное хозяйство. </w:t>
      </w:r>
      <w:r>
        <w:rPr>
          <w:spacing w:val="-10"/>
          <w:sz w:val="28"/>
          <w:szCs w:val="28"/>
        </w:rPr>
        <w:t>Обеспечение выживания как цель производства. Преобладание простого воспроизводства и натурального хозяйства. Ориентация на обеспечение выживания группы: коллективные формы ведения хозяйства, неразвитость отношений частной собственности и преобладание отношений распределения благ. Традиция как форма организации хозяйственных отношений и основание распределения благ в группе.</w:t>
      </w:r>
    </w:p>
    <w:p>
      <w:pPr>
        <w:pStyle w:val="BodyTextIndent2"/>
        <w:rPr/>
      </w:pPr>
      <w:r>
        <w:rPr>
          <w:b/>
          <w:sz w:val="28"/>
          <w:szCs w:val="28"/>
        </w:rPr>
        <w:t>5.2.2. Рыночная экономика</w:t>
      </w:r>
      <w:r>
        <w:rPr>
          <w:sz w:val="28"/>
          <w:szCs w:val="28"/>
        </w:rPr>
        <w:t xml:space="preserve">. Обеспечение роста потребностей как задача индустриальных цивилизаций. Экономические отношения в индустриальном обществе как отношения производителей и потребителей. Измерители экономической деятельности. Понятие ВВП. Экономический рост и развитие. Рыночный механизм как способ организации хозяйственной жизни и удовлетворения растущих потребностей. Формирование отношений спроса и предложения. Свободное ценообразование как регулятор отношений спроса и предложения. Закон спроса и закон предложения как регуляторы поведения потребителей и производителей. Отношения свободной конкуренции как условие обеспечения растущих потребностей. Институт частной собственности как условие формирования рыночных отношений.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Ориентация на прибыль как новая цель производства. Товарный характер производства. Эффективность как способ организации производства. Экономика производителя. Производительность труда. Издержки, выручка, прибыль. Изменение взаимоотношений между организаторами производства и исполнителями: появление наемного работника. Формирование рынка труда. Многообразие рынков: рынок товаров и услуг, рынки труда, финансовые рынки. Субъекты рыночного хозяйства: домашние хозяйства, предприятия (фирмы), банки, государство. Экономика потребителя. Семейная экономика. Акции, облигации и другие ценные бумаги Деньги. Банковская система и ее функции в рыночной экономике. Финансовые институты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Значение и перспективы развития рыночной экономики. Рынок как самоорганизующаяся система. Универсальность рыночных отношений. Глобализация как тенденция развития рыночной экономики. Мировая экономика: внешняя торговля, международная финансовая система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Стихийный характер рыночных отношений. Возможность экономических кризисов. Инфляция. Безработица как структурный элемент рыночной экономики. Типы безработицы: фрикционная, структурная, классическая. </w:t>
      </w:r>
    </w:p>
    <w:p>
      <w:pPr>
        <w:pStyle w:val="BodyTextIndent2"/>
        <w:rPr/>
      </w:pPr>
      <w:r>
        <w:rPr>
          <w:b/>
          <w:sz w:val="28"/>
          <w:szCs w:val="28"/>
        </w:rPr>
        <w:t>5.2.3. Плановая экономика</w:t>
      </w:r>
      <w:r>
        <w:rPr>
          <w:sz w:val="28"/>
          <w:szCs w:val="28"/>
        </w:rPr>
        <w:t>. Планирование производства и потребления – как принцип организации плановой экономики. Плановый орган как посредник между производителем и потребителем, определяющий что, как, где и для кого производить. Ликвидация отношений частной собственности и конкуренции. Выполнение плана как основной стимул активности производителя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плановой экономики – стремление избежать стихийности рыночного хозяйства, кризисов перепроизводства, монополизации и эксплуатации наемных работников.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плановой экономики. Распространение принципов планирования на все сферы общественной жизни. Противоречие принципов плановой экономики и поведения потребителя. Усреднение и минимизация потребностей. Создание ситуации дефицита, с одной стороны, и перепроизводства ненужной продукции, с другой стороны. Отсутствие эффективных стимулов для повышения производительности труда и модернизации производства. Падение качества производимых благ и услуг. Утрата трудовой мотивации. Бюрократизация организации процесса производств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3. Роль государства в организации хозяйственной жизни. </w:t>
      </w:r>
      <w:r>
        <w:rPr>
          <w:sz w:val="28"/>
          <w:szCs w:val="28"/>
        </w:rPr>
        <w:t xml:space="preserve">Формы влияния общества на сферу производства: прямое (через институт государства) и опосредованное (через господствующее мировоззрение). Причины вмешательства государства в хозяйственную жизнь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рыночных отношений: концепция «чистых» рыночных отношений и роли государства как «ночного сторожа». Тенденции развития рыночной экономики как условие вмешательства государства в рыночные отношения: не все сферы общества могут существовать за счет прибыли или давать прибыль (отсутствует прямая связь потребителя  и производителя); рыночные отношения не гарантируют социальной справедливости; свободная конкуренция имеет тенденции к монополизации. Понятие монополии. Функции государства в экономике: обеспечить стабильность существования общества в целом; гарантировать социальную справедливость; поддержать эффективное функционирование самой рыночной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егулирования рыночных отношений: правовое регулирование рыночных отношений (антимонопольное законодательство); использование экономических инструментов.  Государственная собственность и государственный заказ как инструменты экономической политики государства. Бюджетно-налоговое регулирование: сбор и распределение налогов как способы воздействия на экономические и социальные процессы в обществе. Понятие налога. Виды налогов: прямые (с прибыли, на наследство, на дарение имущества) и косвенные (НДС, акцизные сборы, таможенные пошлины). Государственный бюджет. Дефицит и профицит государственного бюджета. Государственный долг. Денежно-кредитное регулирование как способ воздействия на экономические и социальные процессы посредством системы банков, направленность, размеры кредитования и процента по кредита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циальная сфера общественной жизн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1. Понятие социальных отношений</w:t>
      </w:r>
      <w:r>
        <w:rPr>
          <w:sz w:val="28"/>
          <w:szCs w:val="28"/>
        </w:rPr>
        <w:t xml:space="preserve">. Социальное взаимодействие и общественные отношения Особенности и основные черты социальных отношений. Обусловленность и регулирование поведения социальными нормами. Статусно-ролевая структура как способ организации общественных отношений. Социальное взаимодействие как ориентированность на других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социального статуса как места (позиции), которое индивид (или группа) занимают (или должен занять) в системе социальных отношений и которое зависит от объема и возможностей обладания общественно значимыми благами (ценностями). Классификация статусов: статусы предписанные, т.е. полученные вне зависимости от усилий человека,  и достигаемые, т.е. обусловленные заслугами и усилиями самого индивида. Статусные показатели: объем и возможности обладания властью, богатством и престижем, жизненный стиль. Общественные интерес как условие формирования статусной системы: статусы как стимулы для индивидов реализовывать общественно-значимые цели. Тенденции развития статусной системы: переход от статусов предписанных (в традиционных обществах) к достигаемым статусам (в индустриальных обществах); процесс релятивизации (роста относительности) стату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оциальной ро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ь как поведение, предписанное статусом, или совокупность действий, которые индивид должен осуществлять, если желает быть понятым и принятым окружающими. Основные черты и особенности социальных ролей: ролевая дистанция; наличие ролевого сценария, драматургическая постановка, наличие взаимных ожиданий. Классификация ролей: предписанные и принимаемые, конвенциональные и межличностные. Функции ролевой системы в обществе: коммуникативная функция; функция социализации; функция самоидентификации и самореализации. Тенденции в развитии ролевой системы в процессе формирования индустриальных обществ: увеличение ролевого репертуара; возможность выбора; развитие ролевой дистанции; формирование индивидуальности и личности как новой социальной ро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2. Отклоняющееся поведение (девиация), его формы и проявления</w:t>
      </w:r>
      <w:r>
        <w:rPr>
          <w:sz w:val="28"/>
          <w:szCs w:val="28"/>
        </w:rPr>
        <w:t xml:space="preserve">. Девиация как отклонение от социальной нормы. Понятие социально одобряемых и социально осуждаемых отклонений. Формы проявления девиации: аддикция или аддиктивное поведение, ведущее к саморазрушению индивида; поведение деликвентное, т.е. направленное на нарушение юридических норм; суицидальное (влечение к самоубийству) поведение. Аномия или ослабление устойчивости социальных норм как причина роста девиантного повед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ргинальность и ее роль в жизни общества. Понятие маргинальности. Маргинальность как  нарушение связи индивида (или группы) с системой социальных норм и ценностей, со статусно-ролевой системой: быть вне социальной среды или быть между социальными различиями. Отличие маргиналов от низших классов общества. Типы маргиналов: статусные, нормативные, культурные. Формы маргинализации: десоциализация как необратимая утрата способности жить в обществе; ресоциализация как утрата одного социального положения при сохранении возможности приобрести другое. Маргинальное поведение как причина роста отклонений от социальных н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маргинальности: рост динамичности общественной жизни (миграции населения, урбанизация), научно-технический прогресс; демографические процессы, открытость и растущая дифференциация общества, порождающие многообразие (плюрализм) и относительность (релятивизация) социальных норм. Формы реагирования на маргинализацию: консерватизм, радикализм, социальная пассив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3. Понятие социальной структуры и социальной стратификации. </w:t>
      </w:r>
      <w:r>
        <w:rPr>
          <w:sz w:val="28"/>
          <w:szCs w:val="28"/>
        </w:rPr>
        <w:t>Структура как упорядоченная совокупность элементов и связей между ними. Структурирование  как способ организации общественной жизни. Многомерный характер социальной структуры. Горизонтальная и вертикальная дифференциация как основные направления и способы структурирования общества. Горизонтальная дифференциация как определение положения индивида (или группы) в соответствии с различием выполняемых ими функций в обществе. Вертикальная дифференциация как определение положения индивида (или группы) по объему и возможности обладания общественно-значимыми ценностями. Типы социальных общностей: демографическая (половозрастная), территориальная, этническая (национальная), конфессиональная (религиозная), профессиональная, классов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е группы, их классификац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циальная группа как совокупность индивидов, ограниченная формальным или неформальным членством. Основные признаки группы: общность статуса и ролевых предписаний; общность целей и интересов; общность жизненного стиля. Типы социальных групп: малые (семья) и большие; формальные и неформальные. Отношения в группе и их влияние на поведение индив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ь как социальная группа. Особенности социализации и воспитания вступающих в жизнь поколений. Особенности образа жизни, социальных ролей, формирования жизненных планов и ценностных ориентаций, в том числе профессиональных. Социальная мобильность  молодежи. Актуализация роли молодежи в современной культуре в связи с НТП (научно-технический прогресс), а значит необходимостью увеличения переходного периода от детства к взрослости; с разделением семьи и работы, а значит переходом функции социализации и образования от семьи к армии, школе и вузу; с переходом к обществу потребления. Возникновение молодежных проблем, конфликт поколений и проблема преемственности социального опыта. Роль молодежи в социальных изменениях. «Молодежная революция» в 60-х гг. в Западной Европе и Северной Америке. Возникновение и распространение молодежных субкультур как систем смыслов, средств выражения, стилей жизни. Функции молодежных суб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равенство и социальная стратификация</w:t>
      </w:r>
      <w:r>
        <w:rPr>
          <w:b/>
          <w:sz w:val="28"/>
          <w:szCs w:val="28"/>
        </w:rPr>
        <w:t>. С</w:t>
      </w:r>
      <w:r>
        <w:rPr>
          <w:sz w:val="28"/>
          <w:szCs w:val="28"/>
        </w:rPr>
        <w:t>тратификация как иерархически организованная система социального неравенства, распределяющая всех индивидов (и группы) по объему и возможностям обладания общественно значимыми ценностями. Многомерный характер социальной стратификации. Власть, богатство, престиж как основные виды социальных ценностей. Касты, сословия и классы как основные типы стратификации. Основные черты и особенности кастовой, сословной и классовой стратификации. Понятие среднего класса. Роль среднего класса в социальной структуре индустриального общества. Причины возникновения и существования социального неравенства. Стратификация на массы и элиты. Функции и типы элит: правящие, т.е. способные осуществлять функцию управления; «аристократические», т.е. задающие образцы и нормы поведения; творческие элиты. Открытость и демократизация общества как фактор, усиливающий стратификацию общества на массы и эл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й мобильности как перемещения индивидов (и групп) из одной социальной страты или среды в другую. Типы социальной мобильности: вертикальная и горизонтальная, групповая и индивидуальная, межпоколенная и внутрипоколенная, добровольная и вынужденная. Каналы социальной мобильности (брак, армия, церковь, образование, спорт, шоу-бизне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цессы в современной России. Специфика социальной стратификации. Проблема существования среднего класса  современной Росс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4. Семья и брак как социальные институты</w:t>
      </w:r>
      <w:r>
        <w:rPr>
          <w:sz w:val="28"/>
          <w:szCs w:val="28"/>
        </w:rPr>
        <w:t>. Семья как основанная на браке или кровном родстве малая группа, члены которой связаны общностью быта, системой взаимных прав и обязанностей, эмоциональными отношениями. Брак как один из структурообразующих элементов семьи. Структура семьи: брачная подсистема (муж-жена), родительская подсистема (родители-дети), подсистема «братья-сестры». Функции семьи: репродуктивная, воспитательная, экономическая, досуговая, эмоциональная, первичного социального контроля, сексуа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типы семьи: большая патриархальная семья и нуклеарная семья. Признаки патриархальной семьи: многопоколенный характер, жесткое распределение обязанностей, иерархическая организация (подчиненность младших старшим, женщины - мужчине), главенствующая роль мужчины, традиции как основной регулятор отношений. Нуклеарная (супружеская) семья или семья, состоящая из мужчины и женщины и их прямого потомства. Тенденции развития семьи: от патриархальной семьи к семье нуклеарной; от патриархальной семьи к семье партнерского типа. Признаки семьи партнерского типа: равноправие членов семьи, переменный характер исполнения социальных функций, правовое регулирование отношений. Изменение социальных функций семьи: превращение из «ячейки общества» в «товарищество», где решающую роль играют отношения психологической поддержки. Демографическая и семейная политика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5. Этнические общности</w:t>
      </w:r>
      <w:r>
        <w:rPr>
          <w:sz w:val="28"/>
          <w:szCs w:val="28"/>
        </w:rPr>
        <w:t xml:space="preserve">. Этнос как устойчивая совокупность людей, проживающих на отдельной территории, имеющая свою самобытную культуру, язык, обладающая самосознанием. Подходы к объяснению происхождения и сущности этносов:  естественно-биологический, который в основе происхождения этноса видит природные (генетические) различия, и социальный, который связывает происхождение этносов с потребностями социальной стратификации общества. Типы этносов: племя, народность, н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е отношения. Расизм, шовинизм, национализм, ассимиляция, дискриминация как типы межнациональных отношений. Этнические конфликты. Причины этнических конфликтов: территориальные притязания, экономические (борьба за ресурсы, собственность), политические (потребность в независимости), конфессиональные (религиозные расхождения). Демократические принципы национальных отношений и националь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национальной политики в Российской Федерации. Принцип равноправия и права наций на самоопределение как создание национально-государственных объединений в составе РФ, признание равноправия субъектов  Федерации, равных прав на национально-культурное развитие и сохранение своей самобытности, на пользование родным языком, на свободный выбор языка общения, воспитания, обучения и творчества. Принцип государственной целостности: РФ как единое федеративное государство и субъект международного права, в составе которого находятся государственноподобные образования, не имеющие права выхода из ее состава и суверенитет которого распространяется на всю её территорию. Принцип единства системы государственной власти как наличие общефеде</w:t>
        <w:softHyphen/>
        <w:t>ральных органов государственной власти и верховенство федеральных Конституции и закон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6. Социальный конфликт и пути его разрешения</w:t>
      </w:r>
      <w:r>
        <w:rPr>
          <w:sz w:val="28"/>
          <w:szCs w:val="28"/>
        </w:rPr>
        <w:t xml:space="preserve">. Понятие социального конфликта как трудноразрешимого противоречия, обусловленного противоречием ценностей, целей и интересов и выражающегося в борьбе с использованием различных форм насилия. Объективные и субъективные основания возникновения конфликта. Структура конфликта: пространственно-временные границы; эпицентр и периферия конфликта; наличие оппонентов (конфликтующих сторон), подстрекателей и сторонников; зона разногласий. Свойства конфликта: насильственность, интенсивность, масштабность. Критерии выделения типов конфликтов: по сферам развертывания (экономические, политические, этнические); по масштабам (микроконфликты, локальные, глобальные); по субъектам (межиндивидуальные, межгрупповы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конфликта: предконфликтная стадия; стадия осознания конфликта – формирование полярных образов реальности; начальное конфликтное поведение (инцидент); эскалация конфликта как усиление насильственности, интенсивности, масштабности конфликта; деэскалация и завершение конфли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шения конфликтной ситуации: исчезновение конфликтующих сторон; распределение на «победителей» и «побежденных»; компромисс или соглашение на основе взаимных уступок; переход отношений в новое качеств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7. Отношения власти и управ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1. Понятие власти и управления</w:t>
      </w:r>
      <w:r>
        <w:rPr>
          <w:sz w:val="28"/>
          <w:szCs w:val="28"/>
        </w:rPr>
        <w:t>.  Управление как принятие решений в ситуации выбора. Власть, ее происхождение и виды. Власть как принуждение выполнить принятое решение. Основные черты и особенности властных отношений. Источники власти: прямое насилие, традиция, авторитет, право. Роль принуждения в общественной жизни. Легитимация властных отнош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2. Государство как форма управления обществом</w:t>
      </w:r>
      <w:r>
        <w:rPr>
          <w:sz w:val="28"/>
          <w:szCs w:val="28"/>
        </w:rPr>
        <w:t xml:space="preserve">. Понятие управления и самоуправления. Признаки государства: наличие публичной власти, деление населения по территориальному признаку; налоги  и займы как способ существования; наличие и право на суверенитет, правотворчество, право на насили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2.1. Функции государства</w:t>
      </w:r>
      <w:r>
        <w:rPr>
          <w:sz w:val="28"/>
          <w:szCs w:val="28"/>
        </w:rPr>
        <w:t xml:space="preserve">. Основная задача государства – выражение и защита интересов общества. Внутренние функции государства: охранительная (подавление интересов индивидов и групп, выступающих против установленного общественного порядка); коммуникативная (интегративная) (согласование несовпадающих или противоположных интересов различных социальных групп); регулятивная как организация и направление экономической и социальной жизни. Внешние функции государства: разработка форм международных отношений; организация и осуществление обороны общества.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2.2. Формы государства</w:t>
      </w:r>
      <w:r>
        <w:rPr>
          <w:sz w:val="28"/>
          <w:szCs w:val="28"/>
        </w:rPr>
        <w:t xml:space="preserve">. Классификация государств по формам правления: монархии (абсолютные, ограниченные (конституционные) и республики (парламентские, президентские); по формам государственного устройства (унитарное, федеративное); по типам политических режимов (демократический, авторитарный, тоталитарны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ее субъекты. Российская Федерация - суверенное, федеративное государство, которое состоит из равноправ</w:t>
        <w:softHyphen/>
        <w:t>ных субъектов, таких как республики, края, области, города фе</w:t>
        <w:softHyphen/>
        <w:t>дерального значения, автономная область, автономные округа. Специфика федеративного устройства России - совмещение двух прин</w:t>
        <w:softHyphen/>
        <w:t>ципов: национального (республики, автономная область и автономные ок</w:t>
        <w:softHyphen/>
        <w:t>руга) и территориального (края, области, города федерального значения). Права и обязанности субъектов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ппарат. Понятие органов государства. Ветви власти: законодательная (представительная); исполнительная; судебная. Институт президентства в РФ. Статус и функции президента в РФ. Статус Президента РФ: глава государства, не входит непосредственно ни в одну из ветвей власти, является гарантом Конституции РФ, представляет страну на международной ар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. Местное самоуправление в РФ. Субъект местного самоуправления: (согласно Конституции РФ (ст. 130) граждане России, постоянно проживающие на соответствующей территории, объединившиеся в самоуправляющиеся территориальные единицы (муниципальные образования) в целях самостоятельного заведования местными делами в пределах закрепленных и гарантированных Законом для них полномочий и под свою ответственность. Формы организации местного самоуправления в РФ: проведение местных референдумов, собраний (сходов), конференций и других форм непосредственной прямой демократии; избрание выборных органов местного самоуправления; формирование других органов местного самоуправления, наделенных полномочиями на решение вопросов местного значения и не входящих в систему органов государственной власти. Органы местного самоуправления: представительные органы местного самоуправления (муниципальная Дума, Собрание, Комитет и т.п.); глава муниципального образования (мэр, староста и т.п.); иные органы местного самоуправления, формируемые населением, наделенные полномочиями по решению вопросов местного значения и не входящие в систему органов государственной власти (товарищество собственников жилья); местные референдумы для решения важнейших вопросов местного значения; собрание (сходы) местного значения, либо конференции по ме</w:t>
        <w:softHyphen/>
        <w:t>стожительств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2.3. Происхождение государства</w:t>
      </w:r>
      <w:r>
        <w:rPr>
          <w:sz w:val="28"/>
          <w:szCs w:val="28"/>
        </w:rPr>
        <w:t>. Причины возникновения государства: увеличение территории и численности населения как условие выделения функции управления в автономную функцию; развитие орудий труда и повышение производительности труда как условие появления средств на содержание государства; возникновение социальных групп с несовпадающими или противоположными интересами вследствие разделения труда и социального неравенства и необходимость согласования этих интересов как новая задача, вставшая перед обществом. Неспособность традиций и общественного мнения регулировать новые общественные отношения как условие возникновения права и особых органов принужде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b/>
          <w:color w:val="000000"/>
          <w:sz w:val="28"/>
          <w:szCs w:val="28"/>
        </w:rPr>
        <w:t>Право в системе социальных норм</w:t>
      </w:r>
      <w:r>
        <w:rPr>
          <w:color w:val="000000"/>
          <w:sz w:val="28"/>
          <w:szCs w:val="28"/>
        </w:rPr>
        <w:t>.  Система права: основные отрасли, институты, отношения. Юридические нормы и их особенности: носят общеобязательный формально-определенный и систематичный характер, устанавливаются и гарантируются государством. Нормативно-правовой акт как официальный документ, исходящий от уполномоченных органов государства и содержащий юридические нормы. Источники права: обычай, прецедент, правовой договор, нормативно-правовой акт, Конституция. Отрасли права: конституционное (государственное), гражданское, административное, трудовое, уголовное. Публичное и частное право. Основные понятия и нормы государственного, административного, гражданского, трудового и уголовного права в Российской Федерации. Правовые основы брака и семьи. Функции права: регулятивная, охранительная. Правоохранительные органы. Правовая культур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как основной закон государства. Особенности Конституции в отличие от других законодательных актов: носит учредительный, определяющий характер, является источником всей правовой системы государства, обладает высшей юридической силой, является актом прямого действия, предполагает стабильность действия. Конституция Российской Федерации. Основы Конституционного строя Российской Федер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я. Субъективные права и юридические обязанности как содержание правовых отношений. Субъекты правоотношений: физические и юридические лица. Правосубъектность: правоспособность и дееспособность. Специфика правоспособности и дееспособности физических и юридических лиц. Понятие юридического факта. Виды юридических фактов: события и действия. Правонарушения. Признаки правонарушения: деяние в форме действия или бездействии, общественная опасность, противоправность, свершение вменяемым, дееспособным (деликтоспособным) лицом. Виды правонарушений: преступления и проступки. Структура (состав) правонарушения: объект, субъект, объективная сторона (деяние или недеяние), субъективная сторона (вина, мотив, цель). Юридическая ответственность и ее виды. Признаки юридической ответственности. Виды юридической ответственности: уголовная, административная, гражданско-правовая, дисциплинарная. Виды административных и уголовных наказа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4. Понятие политики. </w:t>
      </w:r>
      <w:r>
        <w:rPr>
          <w:sz w:val="28"/>
          <w:szCs w:val="28"/>
        </w:rPr>
        <w:t>Политика как взаимоотношения между социальными группами по поводу завоевания, удержания и использования государственной власти. Возникновение политических отношений как использование силы государства в качестве посредника при решении экономических, социальных и др. проблем. Возникновение политических отношений как стремление какой-либо социальной группы участвовать во властных отношениях. Возрастание роли политики в современных индустриальных обществ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4.1. Политическая система, ее структура и функции</w:t>
      </w:r>
      <w:r>
        <w:rPr>
          <w:sz w:val="28"/>
          <w:szCs w:val="28"/>
        </w:rPr>
        <w:t xml:space="preserve">. Политическая система как совокупность отношений, организаций, методов, посредством которых социальные группы (и организации, представляющие их интересы) участвуют в осуществлении государственной власти и управления и которые носят легитимный характер. Структура политической системы: политические организации, политические отношения, политическое сознание и культура. Функции политической системы: легитимации форм взаимодействия общества и власти; координации интересов и интеграции общества; политической социализации; идеологическая функ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в политической жизни. Политическое участие. Политическая культура как основание активных или пассивных, сознательных или стихийных форм политического учас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4.2. Политические партии и движения</w:t>
      </w:r>
      <w:r>
        <w:rPr>
          <w:sz w:val="28"/>
          <w:szCs w:val="28"/>
        </w:rPr>
        <w:t xml:space="preserve">. Партия как устойчивая политическая организация, которая объединяет наиболее активных представителей одной или нескольких социальных групп и создается для выражения интересов тех или иных социальных групп, как правило, посредством достижения государственной власти. Партия как посредник между обществом и государством. Признаки и условия создания партии: степень идейного оформления (идеология); степень организационного оформления; наличие партийных активистов; источники существования пар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политических партий: идеологическая; политическая; политической социализации. Типы политических партий: по месту в политической системе (правящие, оппозиционные); по методам достижения власти (легальные, нелегальные); по отношению к существующему строю (реакционные, консервативные, центристские, реформистские, радикальные); по характеру функционирования (массовые, кадров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возникновения партий: переход от традиционных к индустриальным обществам и формирование представлений о  свободе и равенстве прав всех социальных групп участвовать в управлении обществом; степень организованности социальных групп; степень осознания своих интересов. Становление многопартийности в Росс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5. Политический режим. </w:t>
      </w:r>
      <w:r>
        <w:rPr>
          <w:sz w:val="28"/>
          <w:szCs w:val="28"/>
        </w:rPr>
        <w:t xml:space="preserve">Политический режим как совокупность методов и способов осуществления политической власти. Специфика властных отношений в традиционных и индустриальных обществах. Тоталитаризм, демократия и авторитаризм как типы политических режимов, характерные для индустриальных общест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5.1. Типы политических режим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мократия как тип политического режима</w:t>
      </w:r>
      <w:r>
        <w:rPr>
          <w:sz w:val="28"/>
          <w:szCs w:val="28"/>
        </w:rPr>
        <w:t xml:space="preserve">. Демократия как режим, основанный на признании неотъемлемых прав личности и принятии решений большинством голосов по вопросам, не затрагивающим права личности. Условия существования демократии: правовое государство, гражданское общество. 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Основные черты правового государства: верховенство закона, гарантия прав личности, принцип разделения властей. Принцип разделения властей в РФ. Федеральное собрание как представительный и законодательный орган государственной власти. Структура Федерального собрания: две равноправные палаты Совет Федерации и Государственная Дума. Состав и функции Совета Федерации и Государственной Думы. Правительство РФ как орган исполнительной власти. Состав (Председатель Правительства Российской Федерации, его заместители и федеральные министры) и функции Правительства РФ. Судебная власть в РФ: Конституционный суд РФ (19 судей) – орган конституционного контроля, который решает дела о соответствии нормативных актов, договоров Конституции, дает ее толкование, решает споры о компетенции между федеральными органами государственной власти;  Верховный суд РФ – высший судебный орган по гражданским и уголовным судам, который осуществляет надзор над судами нижестоящими; Высший Арбитражный Суд РФ - высший судебный орган по решению экономических споров и споров в сфере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как способ контроля над деятельностью государства. Понятие прямой и представительной демократии. Основные формы контроля общества над деятельностью государства: выборность органов власти; реализации принципа гласности и публичности деятельности государства (СМИ как «четвертая» власть); создание общественных организаций. Типы избирательных систем: мажоритарная и пропорциональная. Особенности, преимущества и недостатки данных типов избирательных сист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5.2. Типы политических режим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оталитарный  и авторитарный режимы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талитарный режим как режим, основанный на убеждении в существовании только одной истинной концепции сущности общества и единственно верного направления общественного развития. Отрицание прав личности и равноправия личностных и коллективных ценностей. Организация всего общества для реализации предполагаемого общественного строя. Механизм осуществления власти: однопартийный характер политической системы; слияние партии и государственного аппарата; создание развитого репрессивного аппарата; борьба с инакомыслием;  всестороннее идеологическое воздействие; всесторонний контроль за всеми сторонами личной и общественной жизни; централизованный характер осуществления власти и организации общественной жизн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вторитарный режим как режим, основанный на авторитете лидера или управленческого авторитета в целом. Ограничение прав и свобод в сфере политики и невмешательство в области жизни, непосредственно с политикой не связанные, как специфические черты авторитарного режим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чины и условия возникновения тоталитарных и авторитарных режимов. Кризис индустриального общества в конце 19-20 вв.: переход от эпохи первоначального накопления капитала и свободного предпринимательства к государственно-монополистическому капитализму. Наличие и преобладание определенного типа личности (приоритет рациональности, ценностям свободы, личной ответственности) как условие нормального существования демократического общества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сновные закономерности духовной жизни общества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8.1. Религия как форма духовной жизни общества. </w:t>
      </w:r>
      <w:r>
        <w:rPr>
          <w:b w:val="false"/>
          <w:sz w:val="28"/>
          <w:szCs w:val="28"/>
        </w:rPr>
        <w:t>Понятие религии. Религия как тип мировоззрения; как совокупность действий, связывающих верующего с объектом поклонения (культ); как организация верующих (община, церковь, секта, новые религиозные движения); как социальный институ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.1.1. Основные черты религии как типа мировоззрения. </w:t>
      </w:r>
      <w:r>
        <w:rPr>
          <w:sz w:val="28"/>
          <w:szCs w:val="28"/>
        </w:rPr>
        <w:t>Особенности религии как мировоззрения: учение о сверхъестественном мире, его свойствах и отношении к естественному миру; вера как способ связи со сверхъестественным миром. Вера как совокупность утверждений, которые принимаются без (необходимости) доказательств разумом (рассуждением) или чувствами (опытом). Основные черты религиозной веры: вера-уверование, вера-упование, вера-обязательство. Структура религии: религиозная доктрина; культ; организация веру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религий: политеистические (многобожие) и монотеистические (единобожие); национальные и мировые. Буддизм, христианство, ислам как основные мировые рели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1.2. Религия как социальное явление</w:t>
      </w:r>
      <w:r>
        <w:rPr>
          <w:sz w:val="28"/>
          <w:szCs w:val="28"/>
        </w:rPr>
        <w:t xml:space="preserve">. Вера религиозная как образ жизни. Структура религиозного образа жизни: деление на сакральное (священное) и профанное (повседневное). Создание религиозных общин. Формирование религиозной организации. Место и функции служителей куль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религии. Мировоззренческая функция: определение цели спасения как смысла человеческой жизни. Компенсаторная функция: восполнение неудовлетворенности человека теми или иными аспектами земной жизни (общение, взаимопонимание, неравенство, эксплуатация и т.д.). Коммуникативная функция: создание и укрепление связей между членами общества через общность ритуалов и специфику религиозных запове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1.3. Этапы развития религии</w:t>
      </w:r>
      <w:r>
        <w:rPr>
          <w:sz w:val="28"/>
          <w:szCs w:val="28"/>
        </w:rPr>
        <w:t xml:space="preserve">. Мифология как первичная форма верований. Возникновение религий с возникновением первых цивилизаций. Переход от политеизма к монотеизму; от национальных к мировым религиям – «осевое время» (сер. 1 тыс. до н.э.).  Превращение религии в общеобязательное мировоззрение, закрепляемое силой государства. Религия как неотъемлемая составляющая всех сторон социальной жизни традиционного общества.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уляризация как процесс освобождения всех сторон общественной и личной жизни от влияния религии и власти церкви. Место религии в индустриальных обществах: отделение церкви от государства и государства от церкви. Светский (мирской) характер духовной и социальной жизни. Особенности современного религиозного опыта: религиозные исканий как личное дело индивида, индивидуализм веры, плюрализм религ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.2. Наука  и е роль в жизни общества. </w:t>
      </w:r>
      <w:r>
        <w:rPr>
          <w:sz w:val="28"/>
          <w:szCs w:val="28"/>
        </w:rPr>
        <w:t>Понятие науки. Наука совокупность знаний; как вид деятельности; как сообщество ученых; как социальный институт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.2.1. Познание мира. </w:t>
      </w:r>
      <w:r>
        <w:rPr>
          <w:sz w:val="28"/>
          <w:szCs w:val="28"/>
        </w:rPr>
        <w:t xml:space="preserve">Получение истинного знания как цель познания. Понятие истины, ее критерии: соответствие предмету познания; внутренняя непротиворечивость знания, практическая применимость. Понятие абсолютной и относительной истины. Формы познания: чувственное (ощущения, восприятие, представление) и рациональное (понятия, суждения, умозаключения). Функции чувственной и рациональной форм познания. Виды человеческих знаний. Научное и обыденное знание. Понятие гносе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учных знаний в отличие от обыденных знаний. Их отличие от обыденных знаний: по объекту, по предмету, по целям, по источнику получения, по способам освоения мира. Отличие науки от религии: различие целей религии и науки (спасение и познание); различие способов постижения мира (вера и разум); различие объектов интереса (сверхъестественный мир и мир естественны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ук: естественные и социальные науки. Социальные науки, их классификация. Социальное и гуманитарное знание, его особен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2.2. Структура научного знания</w:t>
      </w:r>
      <w:r>
        <w:rPr>
          <w:sz w:val="28"/>
          <w:szCs w:val="28"/>
        </w:rPr>
        <w:t xml:space="preserve">. Теория, эмпирия, картина мира как составные элементы научного знания. Теория как совокупность утверждений о всеобщих и необходимых свойствах изучаемых объектов, формулируемых в форме понятий и законов. Эмпирия как совокупность опытов, наблюдений, экспериментов с целью проверки истинности теорий. Парадигма (картина мира) как совокупность наиболее общих представлений об окружающем мире, а также идеалов и норм научного по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научного поиска: гипотеза, проверка истинности или ложности гипотезы; превращение гипотезы в теорию. «Нормальная наука» и «научная революция» - этапы развития нау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2.3. Наука как социальное явление</w:t>
      </w:r>
      <w:r>
        <w:rPr>
          <w:sz w:val="28"/>
          <w:szCs w:val="28"/>
        </w:rPr>
        <w:t>. Формирование науки как социального института с возникновением и потребностями индустриального общества. Изменение социального статуса ученого. Превращение науки в фундамент существования и процветания современного общества. Социальные функции науки. Роль науки в формировании современного мировоззрения. Превращение науки в непосредственную производительную силу. Наука как основной фактор социализации через систему высшего и среднего образования. Наука как фактор социальной страт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отношения науки и общества. Сциентизм и технократизм. Проблема соотношения морали и науки. Перспективы развития науки в современных цивилизац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Искусство, его формы, основные направления.  </w:t>
      </w:r>
      <w:r>
        <w:rPr>
          <w:sz w:val="28"/>
          <w:szCs w:val="28"/>
        </w:rPr>
        <w:t>Эстетическое отношение как условие возникновения и существования искусства.  Специфика эстетического отношения: незаинтересованность переживания, «удвоение мира» или создание условного мира художественных образов, восприятие в образах, а не в понятиях. Понятие эстетики. «Прекрасное» и «безобразное» как основные категории, в которых измеряется эстетическое отношение к мир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3.1. Понятие искусства</w:t>
      </w:r>
      <w:r>
        <w:rPr>
          <w:sz w:val="28"/>
          <w:szCs w:val="28"/>
        </w:rPr>
        <w:t>. Искусство как человеческая деятельность по созданию предметов, призванных формировать эстетическое отношение. Народное творчество и профессиональная деятельность в создании предметов искусства. Искусство как специализированная деятельность по созданию таких предметов. Формы и основные направления искус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3.2. Искусство как социальное явление</w:t>
      </w:r>
      <w:r>
        <w:rPr>
          <w:sz w:val="28"/>
          <w:szCs w:val="28"/>
        </w:rPr>
        <w:t>. Этапы развития искусства. Место и функции искусства в архаических обществах. Искусство в традиционных обществах: превращение искусства в профессиональный вид деятельности. Подчиненная роль искусства среди сфер социальной и духовной жизни. Искусство в индустриальных обществах: автономизация искусства как сферы деятельности и вида духовной жизни (искусство для искусства); искусство как привилегированная сфера деятельности; специализация форм искусства (массовое и элитарное искус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искусства. Эстетическая функция: искусство как основной способ удовлетворения потребности в переживаниях. Компенсаторная функция: искусство как восполнение неудовлетворенности остальными сферами жизни. Роль искусства в формировании мировоззрения: искусство как образная форма выражения мировоззренческих идей, как описание многообразия человеческого опыта. Коммуникативная функция: искусство как средство связи индивидов через силу и общность переживания, как способ связи автора и читат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4.1. Мораль и ее роль в обществе: основные черты морали</w:t>
      </w:r>
      <w:r>
        <w:rPr>
          <w:sz w:val="28"/>
          <w:szCs w:val="28"/>
        </w:rPr>
        <w:t>. Мораль как регулятор человеческого поведения и одна из основных ценностей современного общества. «Добро» и «зло» как основные категории морали. Понятие этики. Специфика моральных норм. Человеческие взаимоотношения как основная сфера применения моральных норм. Понятие императива. Понятие аскетизма и гедонизма; альтруизма и эгоизма. Отличие морали от религии, традиции, права. Нравственность и формирование нравственной культуры как цель морального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4.2. Мораль как социальное явление.</w:t>
      </w:r>
      <w:r>
        <w:rPr>
          <w:sz w:val="28"/>
          <w:szCs w:val="28"/>
        </w:rPr>
        <w:t xml:space="preserve"> Социальные функции морали: мировоззренческая, интегративная, коммуникативная. Религия как источник формирования моральных сист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орали традиционных обществ: религиозное обоснование морали, неразвитость разделения моральных, правовых и религиозных предписаний; деление на своих и чужих; общественное мнение как основной институт соци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 в индустриальных цивилизациях. Светский характер морали. Уважение к моральным ценностям и совесть как основные регуляторы поведения.  Гуманизм как принцип современной морал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ерспективы развития современного общества</w:t>
      </w:r>
    </w:p>
    <w:p>
      <w:pPr>
        <w:pStyle w:val="Normal"/>
        <w:ind w:firstLine="567"/>
        <w:jc w:val="both"/>
        <w:rPr/>
      </w:pPr>
      <w:r>
        <w:rPr>
          <w:b/>
          <w:spacing w:val="-8"/>
          <w:sz w:val="28"/>
          <w:szCs w:val="28"/>
        </w:rPr>
        <w:t xml:space="preserve">9.1. Глобальные проблемы современности.  </w:t>
      </w:r>
      <w:r>
        <w:rPr>
          <w:spacing w:val="-8"/>
          <w:sz w:val="28"/>
          <w:szCs w:val="28"/>
        </w:rPr>
        <w:t>Понятие глобальных проблем. Типы или группы глобальных проблем: проблемы, связанные с отношением общества и природы (экологическая, сырьевая, продовольственная, демографическая); проблемы связанные с международными отношениями (проблема войны и мира, проблема «Севера» и «Юга», мировой терроризм); проблемы, связанные с отношением индивида и общества (проблема роста неграмотности, проблема голода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чины глобальных проблем: масштабы развития индустриальной цивилизации, особенности рыночной экономики, сложившаяся система ценностных приоритетов (ориентация на безграничный рост потребления, деление на «высшие» и «низшие» культуры, потребительское отношение к природ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шения глобальных проблем. Процессы глобализации и становление единого человечества Отказ от природопотребляющих технологий. Переориентация системы производства  изменение структуры потребностей. Установление нового социально-политического порядка: отказ от деления на центр и периферию. Формирование нового глобального мышления, ориентированного на толерантность и диалог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1.1. Проблема войны и мира в современных условиях.</w:t>
      </w:r>
      <w:r>
        <w:rPr>
          <w:sz w:val="28"/>
          <w:szCs w:val="28"/>
        </w:rPr>
        <w:t xml:space="preserve"> Войны и их место в жизни человечества. Специфика войн в традиционных и индустриальных обществах: социально-экономические и идейные предпосылки войн. Перспективы войны в современных индустриальных цивилизациях: глобальный характер войны  в связи с созданием средств массового поражения; экономическая и социальная неэффективность войн в связи с глобализацией экономики и социальной системы в целом; рост затрат на гонку вооружений; специфика современных технологий как фактор случайного развязывания вой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1.2. Экологическая проблема</w:t>
      </w:r>
      <w:r>
        <w:rPr>
          <w:sz w:val="28"/>
          <w:szCs w:val="28"/>
        </w:rPr>
        <w:t>. Понятие экологической системы. Экологическая проблема как проблема взаимоотношений организма и окружающей среды. Экологический кризис как необратимое нарушение условий, обеспечивающих существование форм жизни. Этапы становления экологической проблемы. Основные причины возникновения экологической проблемы и перспективы ее реш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1.3. Демографическая проблема</w:t>
      </w:r>
      <w:r>
        <w:rPr>
          <w:sz w:val="28"/>
          <w:szCs w:val="28"/>
        </w:rPr>
        <w:t>. Специфика демографической ситуации в странах Третьего мира: превышение численности населения на экономическими возможностями общества. Специфика демографической ситуации в развитых странах: депопуляция как падение рождаемости и старение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демографических проблем в странах третьего мира и в развитых странах. Обусловленность численности населения характером общественного строя. Демографический взрыв в странах Третьего мира. Последствия демографической проблемы для развивающихся стран: усиление экономической отсталости, сокращение доли трудоспособного населения, рост миграции в развитые страны и возрождение расизма в развитых обществах. Старение населения и сокращение трудоспособного населения в развитых стра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.2. Перспективы развития современной индустриальной цивилизации. </w:t>
      </w:r>
      <w:r>
        <w:rPr>
          <w:sz w:val="28"/>
          <w:szCs w:val="28"/>
        </w:rPr>
        <w:t>Проблема кризиса современной культуры. Формирование постиндустриального (информационного) общества.</w:t>
      </w:r>
    </w:p>
    <w:p>
      <w:pPr>
        <w:pStyle w:val="Normal"/>
        <w:ind w:firstLine="567"/>
        <w:jc w:val="both"/>
        <w:rPr/>
      </w:pPr>
      <w:r>
        <w:rPr>
          <w:b/>
          <w:spacing w:val="-8"/>
          <w:sz w:val="28"/>
          <w:szCs w:val="28"/>
        </w:rPr>
        <w:t>9.2.1. Особенности новой экономики</w:t>
      </w:r>
      <w:r>
        <w:rPr>
          <w:spacing w:val="-8"/>
          <w:sz w:val="28"/>
          <w:szCs w:val="28"/>
        </w:rPr>
        <w:t>. Глобализация экономики. Переход от стандартизации к индивидуализации производства и потребления. Гибкие формы производства. Переход от производства и потребления благ к производству и потреблению услуг. Ориентация на потребление предметов культуры. Информация как экономическая цен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2.2. Изменения в социальной сфере</w:t>
      </w:r>
      <w:r>
        <w:rPr>
          <w:sz w:val="28"/>
          <w:szCs w:val="28"/>
        </w:rPr>
        <w:t xml:space="preserve">. Телекоммуникационые системы как условие формирования нового типа социальных связей. Рост социальной дифференциации. Сетевой характер социальной системы. Новые формы социальной стратификации: образование как социальная ценность и новый критерий стратификации; возникновение «нового креативного класса». Меритократия как обусловленность положения человека в обществе его личными усилиями и заслугами. Формирование новых социальных ценностей: ориентация на «постматериальные» ценности, на «жизненный стиль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2.3. Трансформация политической сферы</w:t>
      </w:r>
      <w:r>
        <w:rPr>
          <w:sz w:val="28"/>
          <w:szCs w:val="28"/>
        </w:rPr>
        <w:t>. Место государства в эпоху глобализации. Формирование новых политических движений: экологические, женские, этнические движения, движения борьбы за мир. Их роль в политической системе современн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2.4. Изменение в духовной сфере. </w:t>
      </w:r>
      <w:r>
        <w:rPr>
          <w:sz w:val="28"/>
          <w:szCs w:val="28"/>
        </w:rPr>
        <w:t>Необходимость преодоления сциентизма и технократизма. Развитие междисциплинарных исследований. Роль процессов образования в современной жизни. Развитие Интернет-коммуникации и формирование «виртуальной» реальности. Глобализация культу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ец варианта экзаменационных заданий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 и функции обществознания: общая характеристика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нятие производства: его основные черты и структура. Факторы производства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оценка №1-2 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источникам власти (Указать четыре источника. За каждый правильно указанный источник власти – 5 баллов)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ая оценка – 20 балл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сты: выбрать только </w:t>
      </w:r>
      <w:r>
        <w:rPr>
          <w:sz w:val="28"/>
          <w:szCs w:val="28"/>
          <w:u w:val="single"/>
        </w:rPr>
        <w:t xml:space="preserve">один </w:t>
      </w:r>
      <w:r>
        <w:rPr>
          <w:sz w:val="28"/>
          <w:szCs w:val="28"/>
        </w:rPr>
        <w:t>правильный ответ в каждом тесте</w:t>
      </w:r>
    </w:p>
    <w:p>
      <w:pPr>
        <w:pStyle w:val="Normal"/>
        <w:keepNext w:val="true"/>
        <w:keepLines/>
        <w:ind w:left="360" w:right="-57" w:hanging="360"/>
        <w:rPr/>
      </w:pPr>
      <w:r>
        <w:rPr>
          <w:sz w:val="28"/>
          <w:szCs w:val="28"/>
        </w:rPr>
        <w:t>1. Из перечисленных наук изучением всей системы закономерностей существования, функционирования и развития общества занимается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) психология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) социология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итология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ультур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социальное явление может быть проиллюстрировано высказыванием «Хороший врач – тот, кто умеет лечи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изац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иальная мобильност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ро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оциальная норма.</w:t>
      </w:r>
    </w:p>
    <w:p>
      <w:pPr>
        <w:pStyle w:val="Normal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Что  не относится к признакам рыночной экономики</w:t>
      </w:r>
    </w:p>
    <w:p>
      <w:pPr>
        <w:pStyle w:val="BodyText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ободное ценообразование</w:t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ная собственность</w:t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варно-денежные отношения</w:t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гулируемый спрос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. Что не относится к функциям государства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бор налогов 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ь над соблюдением законов 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щита от нападений внешних врагов 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значение главы церкви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5. В системе источников современного российского права приоритет имеют</w:t>
      </w:r>
    </w:p>
    <w:p>
      <w:pPr>
        <w:pStyle w:val="Normal"/>
        <w:keepNext w:val="true"/>
        <w:keepLines/>
        <w:ind w:left="-57" w:right="-57" w:firstLine="417"/>
        <w:rPr>
          <w:sz w:val="28"/>
          <w:szCs w:val="28"/>
        </w:rPr>
      </w:pPr>
      <w:r>
        <w:rPr>
          <w:sz w:val="28"/>
          <w:szCs w:val="28"/>
        </w:rPr>
        <w:t xml:space="preserve">а) указы Президента РФ </w:t>
      </w:r>
    </w:p>
    <w:p>
      <w:pPr>
        <w:pStyle w:val="Normal"/>
        <w:keepNext w:val="true"/>
        <w:keepLines/>
        <w:ind w:left="-57" w:right="-57" w:firstLine="417"/>
        <w:rPr>
          <w:sz w:val="28"/>
          <w:szCs w:val="28"/>
        </w:rPr>
      </w:pPr>
      <w:r>
        <w:rPr>
          <w:sz w:val="28"/>
          <w:szCs w:val="28"/>
        </w:rPr>
        <w:t xml:space="preserve">б) постановления Правительства РФ </w:t>
      </w:r>
    </w:p>
    <w:p>
      <w:pPr>
        <w:pStyle w:val="Normal"/>
        <w:keepNext w:val="true"/>
        <w:keepLines/>
        <w:ind w:left="-57" w:right="-57" w:firstLine="417"/>
        <w:rPr>
          <w:sz w:val="28"/>
          <w:szCs w:val="28"/>
        </w:rPr>
      </w:pPr>
      <w:r>
        <w:rPr>
          <w:sz w:val="28"/>
          <w:szCs w:val="28"/>
        </w:rPr>
        <w:t xml:space="preserve">в) правовые прецеденты </w:t>
      </w:r>
    </w:p>
    <w:p>
      <w:pPr>
        <w:pStyle w:val="Normal"/>
        <w:keepNext w:val="true"/>
        <w:keepLines/>
        <w:ind w:left="-57" w:right="-57" w:firstLine="417"/>
        <w:rPr>
          <w:sz w:val="28"/>
          <w:szCs w:val="28"/>
        </w:rPr>
      </w:pPr>
      <w:r>
        <w:rPr>
          <w:sz w:val="28"/>
          <w:szCs w:val="28"/>
        </w:rPr>
        <w:t>г) законы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ая оценка – 25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нормативно-правовой акт» и сформулируйте два предложения с использованием  этого понятия  (за определение и каждое сформулированное предложение по 5 балл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Общая оценка – 15 балл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(</w:t>
      </w: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>)</w:t>
      </w:r>
    </w:p>
    <w:p>
      <w:pPr>
        <w:pStyle w:val="Default"/>
        <w:ind w:right="-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right="-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 Обществознание. Ч. 1. 10 кл. / Под ред. Боголюбова Л.Н., Лазебниковой А.Ю. – М.: Просвещение, 2000- 2006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right="-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 Обществознание. Ч. 2. 11 кл. / Под ред. Боголюбова Л.Н., Лазебниковой А.Ю. – М.: Просвещение, 2000-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10 кл. (базовый уровень) / Под ред. Боголюбова Л.Н. М.: Просвещение, 2005-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10 кл. (профильный уровень / Под ред. Боголюбова Л.Н. М.: Просвещение, 2006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ыгин Е.Н., Салыгина Ю.Г. Обществознание. 10 кл. – М.: Вентана-Граф, 2001-2006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ыгин Е.Н., Салыгина Ю.Г. Обществознание. 11 кл. – М.: Вентана-Граф, 2002-2006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А.Ф. Обществознание. 10 кл. - М.: Дрофа, 2005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А.Ф. Обществознание. 11 кл. - М.: Дрофа, 2005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Обществознание. 10 кл. - М.: Русское слово, 2001-2006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, Певцова Е.А. Обществознание. 11 кл. - М.: Русское слово, 2001-2006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РЕКОМЕНДОВАННАЯ ЛИТЕРАТУРА И ПОДГОТОВИТЕЛЬНЫЕ МАТЕРИАЛЫ (</w:t>
      </w:r>
      <w:r>
        <w:rPr>
          <w:b/>
          <w:i/>
          <w:sz w:val="28"/>
          <w:szCs w:val="28"/>
        </w:rPr>
        <w:t>дополнительная</w:t>
      </w:r>
      <w:r>
        <w:rPr>
          <w:b/>
          <w:sz w:val="28"/>
          <w:szCs w:val="28"/>
        </w:rPr>
        <w:t>)</w:t>
      </w:r>
    </w:p>
    <w:p>
      <w:pPr>
        <w:pStyle w:val="Defaul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 А.Ф. Обществознание. 10 кл. - М.: Просвещение, 2008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 А.Ф. Обществознание. 11 кл. - М.: Просвещение, 2008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 Л.В., Неклесса А.И. и др. 10 кл. - М.: Просвещение, 2009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 Л.В., Неклесса А.И. и др. 11 кл. - М.: Просвещение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зин Р.В. Чернышова О.А. Обществознание. Подготовка к ЕГЭ. Вступительные испытания: учебно-методические пособия. – Ростов-на-Дону: Легион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пецификации демоверсий экзаменационных работ по обществознанию, размещенные на сайте ФИП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Программа по обществознани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hanging="284"/>
      <w:jc w:val="center"/>
      <w:textAlignment w:val="auto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ieiaaiey">
    <w:name w:val="ciae i?eia?aiey"/>
    <w:basedOn w:val="Iniiaiieoeoo"/>
    <w:qFormat/>
    <w:rPr>
      <w:sz w:val="16"/>
    </w:rPr>
  </w:style>
  <w:style w:type="character" w:styleId="AciaoeaHTML">
    <w:name w:val="?aciaoea HTML"/>
    <w:qFormat/>
    <w:rPr>
      <w:vanish/>
      <w:color w:val="FF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Oaenoieiaaiey">
    <w:name w:val="oaeno i?eia?aiey"/>
    <w:basedOn w:val="Normal"/>
    <w:qFormat/>
    <w:pPr/>
    <w:rPr/>
  </w:style>
  <w:style w:type="paragraph" w:styleId="BodyTextIndent3">
    <w:name w:val="Body Text Indent 3"/>
    <w:basedOn w:val="Normal"/>
    <w:qFormat/>
    <w:pPr>
      <w:keepLines/>
      <w:spacing w:lineRule="auto" w:line="360"/>
      <w:ind w:firstLine="567"/>
      <w:jc w:val="both"/>
    </w:pPr>
    <w:rPr>
      <w:b/>
      <w:sz w:val="24"/>
    </w:rPr>
  </w:style>
  <w:style w:type="paragraph" w:styleId="Iniiaiieoaeno21">
    <w:name w:val="Iniiaiie oaeno 2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весь ткст"/>
    <w:basedOn w:val="Normal"/>
    <w:qFormat/>
    <w:pPr>
      <w:shd w:fill="FFFFFF" w:val="clear"/>
      <w:tabs>
        <w:tab w:val="clear" w:pos="708"/>
        <w:tab w:val="left" w:pos="1522" w:leader="none"/>
      </w:tabs>
      <w:overflowPunct w:val="true"/>
      <w:spacing w:lineRule="auto" w:line="360" w:before="280" w:after="0"/>
      <w:ind w:firstLine="567"/>
      <w:jc w:val="both"/>
      <w:textAlignment w:val="auto"/>
    </w:pPr>
    <w:rPr>
      <w:bCs/>
      <w:sz w:val="24"/>
      <w:szCs w:val="24"/>
    </w:rPr>
  </w:style>
  <w:style w:type="paragraph" w:styleId="Style15">
    <w:name w:val="Цитата"/>
    <w:basedOn w:val="Normal"/>
    <w:qFormat/>
    <w:pPr>
      <w:keepNext w:val="true"/>
      <w:keepLines/>
      <w:widowControl/>
      <w:overflowPunct w:val="true"/>
      <w:autoSpaceDE w:val="true"/>
      <w:ind w:left="-57" w:right="-57" w:hanging="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0:00Z</dcterms:created>
  <dc:creator>YTV</dc:creator>
  <dc:description/>
  <cp:keywords/>
  <dc:language>en-US</dc:language>
  <cp:lastModifiedBy>User</cp:lastModifiedBy>
  <dcterms:modified xsi:type="dcterms:W3CDTF">2013-02-22T04:29:00Z</dcterms:modified>
  <cp:revision>3</cp:revision>
  <dc:subject/>
  <dc:title>ОБЩЕСТВОЗНАНИЕ</dc:title>
</cp:coreProperties>
</file>