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10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и отве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есите имена правителей России и имена их жён, данные им при рождении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1) Александр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ab/>
        <w:tab/>
        <w:tab/>
        <w:tab/>
        <w:t xml:space="preserve">А) </w:t>
      </w:r>
      <w:r>
        <w:rPr>
          <w:sz w:val="20"/>
          <w:szCs w:val="20"/>
        </w:rPr>
        <w:t>Максимилиана Вильгельмина Августа София Мария Гессенская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2) Александр 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ab/>
        <w:tab/>
        <w:tab/>
        <w:tab/>
        <w:t xml:space="preserve">Б) </w:t>
      </w:r>
      <w:r>
        <w:rPr>
          <w:sz w:val="20"/>
          <w:szCs w:val="20"/>
        </w:rPr>
        <w:t>Фридерика Луиза Шарлотта Вильгельмина Прусская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3) Павел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ab/>
        <w:tab/>
        <w:tab/>
        <w:tab/>
        <w:t>В) Луиза Мария Августа Баденская</w:t>
      </w:r>
    </w:p>
    <w:p>
      <w:pPr>
        <w:pStyle w:val="Normal"/>
        <w:autoSpaceDE w:val="false"/>
        <w:ind w:left="3540" w:hanging="3540"/>
        <w:rPr/>
      </w:pPr>
      <w:r>
        <w:rPr>
          <w:rFonts w:eastAsia="TimesNewRomanPSMT;MS Gothic"/>
          <w:sz w:val="20"/>
          <w:szCs w:val="20"/>
        </w:rPr>
        <w:t xml:space="preserve">4) Николай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ab/>
        <w:t xml:space="preserve">Г) </w:t>
      </w:r>
      <w:r>
        <w:rPr>
          <w:sz w:val="20"/>
          <w:szCs w:val="20"/>
        </w:rPr>
        <w:t>Мария София Фредерика Дагмар</w:t>
      </w:r>
      <w:r>
        <w:rPr>
          <w:rFonts w:eastAsia="TimesNewRomanPSMT;MS Gothic"/>
          <w:sz w:val="20"/>
          <w:szCs w:val="20"/>
        </w:rPr>
        <w:t xml:space="preserve"> </w:t>
      </w:r>
    </w:p>
    <w:p>
      <w:pPr>
        <w:pStyle w:val="Normal"/>
        <w:autoSpaceDE w:val="false"/>
        <w:ind w:left="3540" w:hanging="3540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5) Александр </w:t>
      </w:r>
      <w:r>
        <w:rPr>
          <w:rFonts w:eastAsia="TimesNewRomanPSMT;MS Gothic"/>
          <w:sz w:val="20"/>
          <w:szCs w:val="20"/>
          <w:lang w:val="en-US"/>
        </w:rPr>
        <w:t>III</w:t>
      </w:r>
      <w:r>
        <w:rPr>
          <w:rFonts w:eastAsia="TimesNewRomanPSMT;MS Gothic"/>
          <w:sz w:val="20"/>
          <w:szCs w:val="20"/>
        </w:rPr>
        <w:tab/>
        <w:t xml:space="preserve">Д) </w:t>
      </w:r>
      <w:r>
        <w:rPr>
          <w:sz w:val="20"/>
          <w:szCs w:val="20"/>
        </w:rPr>
        <w:t>Августа-Вильгельмина-Луиза Гессен-Дармштадтская</w:t>
      </w:r>
      <w:r>
        <w:rPr>
          <w:rFonts w:cs="Arial" w:ascii="Arial" w:hAnsi="Arial"/>
          <w:color w:val="222222"/>
          <w:sz w:val="15"/>
          <w:szCs w:val="15"/>
          <w:shd w:fill="FFFFFF" w:val="clear"/>
        </w:rPr>
        <w:t> </w:t>
      </w:r>
    </w:p>
    <w:p>
      <w:pPr>
        <w:pStyle w:val="Normal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Оценка задания №1 - 5 баллов</w:t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 xml:space="preserve">Ответ: </w:t>
      </w:r>
      <w:r>
        <w:rPr>
          <w:rFonts w:eastAsia="TimesNewRomanPSMT;MS Gothic"/>
          <w:sz w:val="20"/>
          <w:szCs w:val="20"/>
        </w:rPr>
        <w:t>ВАДБГ</w:t>
      </w:r>
    </w:p>
    <w:p>
      <w:pPr>
        <w:pStyle w:val="Normal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есите факты всеобщей и отечественной истории. Ответ запишите в таблиц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Издание Положения о губерниях </w:t>
        <w:tab/>
        <w:tab/>
        <w:t>А) Создание универсальной паровой машины Дж. Уатта.</w:t>
      </w:r>
    </w:p>
    <w:p>
      <w:pPr>
        <w:pStyle w:val="Normal"/>
        <w:jc w:val="both"/>
        <w:rPr/>
      </w:pPr>
      <w:r>
        <w:rPr>
          <w:sz w:val="20"/>
          <w:szCs w:val="20"/>
        </w:rPr>
        <w:t>2) Присоединение Рязани к Москве</w:t>
        <w:tab/>
        <w:tab/>
        <w:t>Б) Убийство Мартина Лютера Кинг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Ввод советских войск в Чехословакию </w:t>
        <w:tab/>
        <w:t>В) Начало реформации в Герма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Битва на реке Калке </w:t>
        <w:tab/>
        <w:tab/>
        <w:tab/>
        <w:tab/>
        <w:t>Г) Движение чартистов в Англии</w:t>
      </w:r>
    </w:p>
    <w:p>
      <w:pPr>
        <w:pStyle w:val="Normal"/>
        <w:jc w:val="both"/>
        <w:rPr/>
      </w:pPr>
      <w:r>
        <w:rPr>
          <w:sz w:val="20"/>
          <w:szCs w:val="20"/>
        </w:rPr>
        <w:t>5) Постройка первой железной дороги в России   Д) Составление Великой хартии воль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>Оценка задания №2 - 5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>: АВБД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иже приведены фотографии известных деятелей русской науки. Всех их, за исключением одного, объединяет один из терминов, а другой термин объединяет их всех без ис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зовите человека, являющегося в этом ряду исключ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азовите первый тер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Назовите второй тер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drawing>
          <wp:inline distT="0" distB="0" distL="0" distR="0">
            <wp:extent cx="125730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2) </w:t>
      </w:r>
      <w:r>
        <w:rPr>
          <w:sz w:val="20"/>
          <w:szCs w:val="20"/>
        </w:rPr>
        <w:drawing>
          <wp:inline distT="0" distB="0" distL="0" distR="0">
            <wp:extent cx="134366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3) </w:t>
      </w:r>
      <w:r>
        <w:rPr>
          <w:sz w:val="20"/>
          <w:szCs w:val="20"/>
        </w:rPr>
        <w:drawing>
          <wp:inline distT="0" distB="0" distL="0" distR="0">
            <wp:extent cx="136271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drawing>
          <wp:inline distT="0" distB="0" distL="0" distR="0">
            <wp:extent cx="150876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5) </w:t>
      </w:r>
      <w:r>
        <w:rPr>
          <w:sz w:val="20"/>
          <w:szCs w:val="20"/>
        </w:rPr>
        <w:drawing>
          <wp:inline distT="0" distB="0" distL="0" distR="0">
            <wp:extent cx="1534160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6) </w:t>
      </w:r>
      <w:r>
        <w:rPr>
          <w:sz w:val="20"/>
          <w:szCs w:val="20"/>
        </w:rPr>
        <w:drawing>
          <wp:inline distT="0" distB="0" distL="0" distR="0">
            <wp:extent cx="1390650" cy="205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3 - 3 бал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урчатов И.В. (4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представленные деятели за исключением И.В. Курчатова являются нобелевскими лауреатами по физик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ни являются учёными физик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ите события в хронологической последовательности. В ответ запишите комбинацию букв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А) Расстрел рабочих Ижорского завода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ВЧК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В) Принятие аббревиатуры РКП(б)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Г) Декрет о создании РККА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Д) Создание Реввоенсовета РСФСР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) Расстрел Колчака.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Ж) Николаевский инцидент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) Левоэсеровский мятеж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) Разгон Учредительного собрания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К) Публикация Н.В. Переверзева о связи большевиков с Германией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6"/>
        <w:gridCol w:w="886"/>
        <w:gridCol w:w="886"/>
        <w:gridCol w:w="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Оценка задания №4 - 10 баллов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sz w:val="20"/>
          <w:szCs w:val="20"/>
        </w:rPr>
        <w:t xml:space="preserve">ОТВЕТ. </w:t>
      </w:r>
      <w:r>
        <w:rPr>
          <w:rFonts w:eastAsia="TimesNewRomanPSMT;MS Gothic"/>
          <w:sz w:val="20"/>
          <w:szCs w:val="20"/>
        </w:rPr>
        <w:t>КБИГВАЗДЕЖ</w:t>
      </w:r>
    </w:p>
    <w:p>
      <w:pPr>
        <w:pStyle w:val="Normal"/>
        <w:jc w:val="both"/>
        <w:rPr>
          <w:rFonts w:eastAsia="TimesNewRomanPSMT;MS Gothic"/>
          <w:b/>
          <w:b/>
          <w:bCs/>
          <w:iCs/>
          <w:sz w:val="20"/>
          <w:szCs w:val="20"/>
        </w:rPr>
      </w:pPr>
      <w:r>
        <w:rPr>
          <w:rFonts w:eastAsia="TimesNewRomanPSMT;MS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дание 5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полните пробелы в тексте. Ответ оформите в виде перечня элементов под соответствующими номерами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Судебная реформа царя Александра 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 xml:space="preserve"> началась в ___1___ году. В ходе нее судебная система России претерпела масштабную трансформацию. Так, одними из нововведений стало появление института ___2____, в просторечье чаще всего называемых адвокатами. Также новшеством стало создание в России ___3____, являющегося важной составляющей судебной системы и осуществляющий фиксацию сделок, договоров, контрактов и пр. Реформированная судебная система имела два вида судов: общий в составе окружных судов и судебных палат, а также ___4____. Высшей судебной инстанцией в империи объявлялся ____5____. Предварительное следствие перешло из рук полиции к ___6___, состоящим при окружных судах. Еще одним новшеством стало появление суда ___7____, состоящего из обычных граждан, который нередко выносил оправдательные приговоры обвиняемым в преступлениях, в том числе и террористам, как например, в ___8___ году был вынесен оправдательной приговор ____9____, кого обвиняли в покушении на убийство градоначальника Санкт-Петербурга. Об этом событии оставил воспоминания знаменитый юрист пореформенной России ___10____, председательствующий на том судебном разбирательстве.</w:t>
      </w:r>
    </w:p>
    <w:p>
      <w:pPr>
        <w:pStyle w:val="Normal"/>
        <w:autoSpaceDE w:val="false"/>
        <w:rPr>
          <w:rFonts w:eastAsia="TimesNewRomanPSMT;MS Gothic"/>
          <w:b/>
          <w:b/>
          <w:bCs/>
          <w:iCs/>
          <w:sz w:val="20"/>
          <w:szCs w:val="20"/>
        </w:rPr>
      </w:pPr>
      <w:r>
        <w:rPr>
          <w:rFonts w:eastAsia="TimesNewRomanPSMT;MS Gothic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ОТВЕТ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т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4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сяжные повер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тари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ровой с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тельствующй Сенат (Сена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дебные следов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сяжные засед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8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а Засул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Ф. Кони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Оценка задания №5 - 10 баллов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 вами отрывок из документа. </w:t>
      </w:r>
    </w:p>
    <w:p>
      <w:pPr>
        <w:pStyle w:val="ListParagraph1"/>
        <w:ind w:left="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чтите отрывок и подчеркните содержащиеся в нем ошибки</w:t>
      </w:r>
    </w:p>
    <w:p>
      <w:pPr>
        <w:pStyle w:val="Normal"/>
        <w:spacing w:lineRule="exact" w:line="259" w:before="120" w:after="0"/>
        <w:ind w:right="20" w:firstLine="340"/>
        <w:jc w:val="both"/>
        <w:rPr/>
      </w:pPr>
      <w:r>
        <w:rPr>
          <w:rFonts w:eastAsia="Times New Roman"/>
          <w:sz w:val="20"/>
          <w:szCs w:val="20"/>
        </w:rPr>
        <w:t xml:space="preserve">«Я позвонил Ерину, сказал, что его ребятам надо продержаться совсем немного, скоро подойдёт подмога. В это время подразделение "Витязь" дивизии Дзержинского вело оборону технического центра </w:t>
      </w:r>
      <w:r>
        <w:rPr>
          <w:rFonts w:eastAsia="Times New Roman"/>
          <w:b/>
          <w:sz w:val="20"/>
          <w:szCs w:val="20"/>
        </w:rPr>
        <w:t>"Шуховская"</w:t>
      </w:r>
      <w:r>
        <w:rPr>
          <w:rFonts w:eastAsia="Times New Roman"/>
          <w:sz w:val="20"/>
          <w:szCs w:val="20"/>
        </w:rPr>
        <w:t>. Боевики, в арсенале которых были гранатомёты, бронетранспортёры, уже захватили первый этаж здания и рвались к аппаратным. Оттуда они собирались сразу же выйти в эфир.</w:t>
      </w:r>
    </w:p>
    <w:p>
      <w:pPr>
        <w:pStyle w:val="Normal"/>
        <w:spacing w:lineRule="exact" w:line="259"/>
        <w:ind w:right="20" w:firstLine="340"/>
        <w:jc w:val="both"/>
        <w:rPr/>
      </w:pPr>
      <w:r>
        <w:rPr>
          <w:rFonts w:eastAsia="Times New Roman"/>
          <w:sz w:val="20"/>
          <w:szCs w:val="20"/>
        </w:rPr>
        <w:t xml:space="preserve">В </w:t>
      </w:r>
      <w:r>
        <w:rPr>
          <w:rFonts w:eastAsia="Times New Roman"/>
          <w:b/>
          <w:sz w:val="20"/>
          <w:szCs w:val="20"/>
        </w:rPr>
        <w:t>зале заседаний Верховного Совет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Коржаков</w:t>
      </w:r>
      <w:r>
        <w:rPr>
          <w:rFonts w:eastAsia="Times New Roman"/>
          <w:sz w:val="20"/>
          <w:szCs w:val="20"/>
        </w:rPr>
        <w:t xml:space="preserve"> объявил возбуждённым от крови народным депутатам, что "Останкино" уже взято. В ближайшее время, сообщил он, будет взят </w:t>
      </w:r>
      <w:r>
        <w:rPr>
          <w:rFonts w:eastAsia="Times New Roman"/>
          <w:b/>
          <w:sz w:val="20"/>
          <w:szCs w:val="20"/>
        </w:rPr>
        <w:t>Белый дом</w:t>
      </w:r>
      <w:r>
        <w:rPr>
          <w:rFonts w:eastAsia="Times New Roman"/>
          <w:sz w:val="20"/>
          <w:szCs w:val="20"/>
        </w:rPr>
        <w:t>. Это извес</w:t>
        <w:softHyphen/>
        <w:t xml:space="preserve">тие было встречено аплодисментами, топотом, криками «ура». Им показалось, что ещё совсем чуть-чуть, и </w:t>
      </w:r>
      <w:r>
        <w:rPr>
          <w:rFonts w:eastAsia="Times New Roman"/>
          <w:b/>
          <w:sz w:val="20"/>
          <w:szCs w:val="20"/>
        </w:rPr>
        <w:t>Санкт-Петербург</w:t>
      </w:r>
      <w:r>
        <w:rPr>
          <w:rFonts w:eastAsia="Times New Roman"/>
          <w:sz w:val="20"/>
          <w:szCs w:val="20"/>
        </w:rPr>
        <w:t xml:space="preserve"> ляжет к их ногам.</w:t>
      </w:r>
    </w:p>
    <w:p>
      <w:pPr>
        <w:pStyle w:val="Normal"/>
        <w:spacing w:lineRule="exact" w:line="259"/>
        <w:ind w:right="20" w:firstLine="3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мерно к этому же моменту в здание ИТАР-ТАСС ворвалась ещё одна группа, вооруженная до зубов. Боевики сообщили, что они сторонники нового президента </w:t>
      </w:r>
      <w:r>
        <w:rPr>
          <w:rFonts w:eastAsia="Times New Roman"/>
          <w:b/>
          <w:sz w:val="20"/>
          <w:szCs w:val="20"/>
        </w:rPr>
        <w:t>Ахмадова</w:t>
      </w:r>
      <w:r>
        <w:rPr>
          <w:rFonts w:eastAsia="Times New Roman"/>
          <w:sz w:val="20"/>
          <w:szCs w:val="20"/>
        </w:rPr>
        <w:t xml:space="preserve">, и потребовали по каналам ТАСС сообщить всему миру о смене власти в России. При этом коллегия </w:t>
      </w:r>
      <w:r>
        <w:rPr>
          <w:rFonts w:eastAsia="Times New Roman"/>
          <w:b/>
          <w:sz w:val="20"/>
          <w:szCs w:val="20"/>
        </w:rPr>
        <w:t>ТТА</w:t>
      </w:r>
      <w:r>
        <w:rPr>
          <w:rFonts w:eastAsia="Times New Roman"/>
          <w:sz w:val="20"/>
          <w:szCs w:val="20"/>
        </w:rPr>
        <w:t>, все его сотрудники, генеральный директор Виталий Игнатенко повели себя достойно, мужественно. Находясь под дулом автоматов, они отказались выполнять требования бандитов.</w:t>
      </w:r>
    </w:p>
    <w:p>
      <w:pPr>
        <w:pStyle w:val="Normal"/>
        <w:spacing w:lineRule="exact" w:line="259"/>
        <w:ind w:right="20" w:firstLine="3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Я получал эту информацию отовсюду и понял со всей очевидностью, что судьба страны повисла на волоске...К этому моменту я внутренне для себя уже понял, что штурма не избежать»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6 - 7 баллов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тан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л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Хасбул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рем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Ру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</w:t>
      </w:r>
      <w:r>
        <w:rPr>
          <w:rFonts w:eastAsia="Times New Roman"/>
          <w:sz w:val="20"/>
          <w:szCs w:val="20"/>
        </w:rPr>
        <w:t xml:space="preserve"> ИТАР-Т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ссмотрите иллюстрации. Это портреты известных деятелей российского и советского искусства и нау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овите их имена, род деятельности (писатель, поэт, художник и т.п.), несколько (2-3) произведений культуры, связанных с ни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b/>
          <w:sz w:val="20"/>
          <w:szCs w:val="20"/>
        </w:rPr>
        <w:drawing>
          <wp:inline distT="0" distB="0" distL="0" distR="0">
            <wp:extent cx="138366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2) </w:t>
      </w:r>
      <w:r>
        <w:rPr>
          <w:b/>
          <w:sz w:val="20"/>
          <w:szCs w:val="20"/>
        </w:rPr>
        <w:drawing>
          <wp:inline distT="0" distB="0" distL="0" distR="0">
            <wp:extent cx="1450340" cy="212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3) </w:t>
      </w:r>
      <w:r>
        <w:rPr>
          <w:b/>
          <w:sz w:val="20"/>
          <w:szCs w:val="20"/>
        </w:rPr>
        <w:drawing>
          <wp:inline distT="0" distB="0" distL="0" distR="0">
            <wp:extent cx="1421765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</w:r>
      <w:r>
        <w:rPr>
          <w:b/>
          <w:sz w:val="20"/>
          <w:szCs w:val="20"/>
        </w:rPr>
        <w:drawing>
          <wp:inline distT="0" distB="0" distL="0" distR="0">
            <wp:extent cx="160655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5) </w:t>
      </w:r>
      <w:r>
        <w:rPr>
          <w:b/>
          <w:sz w:val="20"/>
          <w:szCs w:val="20"/>
        </w:rPr>
        <w:drawing>
          <wp:inline distT="0" distB="0" distL="0" distR="0">
            <wp:extent cx="1973580" cy="207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2"/>
        <w:gridCol w:w="1874"/>
        <w:gridCol w:w="5068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7 - 15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/>
      </w:pPr>
      <w:r>
        <w:rPr>
          <w:sz w:val="20"/>
          <w:szCs w:val="20"/>
        </w:rPr>
        <w:t>1) Муравьёва И.В. Актриса. «Москва слезам не верит», «Сладкая женщина», «Карнавал» и т.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Александров А.В. Композитор, хоровой дирижёр. «Священная война», «Гимн пятилетки», «Песня о Родине»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Мухина В.И. Скульптор. «Рабочий и колхозница», «Наука», «Урожай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Тарковский А.А. Кинорежиссёр. «Андрей Рублёв», «Зеркало», «Сталкер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Айтматов Ч.Т. Писатель. «Плаха», «Белый пароход», «Восхождение на Фудзияму» 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</w:t>
      </w:r>
      <w:r>
        <w:rPr>
          <w:rFonts w:eastAsia="TimesNewRomanPSMT;MS Gothic"/>
          <w:b/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ьте, что в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месленник белой слободы, б) дворянин, в) представитель духове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о ваше отношение к принятию Соборного уложения 1649 г.? Обоснуйте своё м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рицательное, т.к. в Соборном Уложении белые слободы отныне облагались налогами наравне с чё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ожительно, поскольку Уложение провозглашало бессрочный сыск беглых крестьян.</w:t>
      </w:r>
    </w:p>
    <w:p>
      <w:pPr>
        <w:pStyle w:val="Style17"/>
        <w:spacing w:before="54" w:after="54"/>
        <w:jc w:val="both"/>
        <w:rPr/>
      </w:pPr>
      <w:r>
        <w:rPr>
          <w:sz w:val="20"/>
          <w:szCs w:val="20"/>
        </w:rPr>
        <w:t>В) Отрицательно, поскольку согласно Соборному Уложению церковь лишалась легальной возможности увеличивать свои земельные владения путем покупки вотчин и заклада вотчин «на поминок». Соборное Уложение ввело запрет на приобретение вотчин не только монастырям, но и высшим церковным иерархам. Кроме того духовенство попало под юрисдикцию гражданского Монастырского приказа, церковь лишилась такого источника доходов как судебная пошлина. Хотя люди, находящиеся на службе у патриарха и все жители патриарших вотчин подлежали церковному суду, однако решения этого суда могли обжаловаться в государственном су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ценка задания №8 – 5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которые историки считают</w:t>
      </w:r>
      <w:r>
        <w:rPr>
          <w:sz w:val="20"/>
          <w:szCs w:val="20"/>
        </w:rPr>
        <w:t xml:space="preserve">, что к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у на Руси сложились развитое феодальное общество. Согласны ли вы с обозначенной выше точкой зрения? Используя знания об исторических фактах, аргументируйте свою позицию (не менее трёх аргумен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ценка задания №9 - 10 баллов</w:t>
      </w:r>
    </w:p>
    <w:p>
      <w:pPr>
        <w:pStyle w:val="Normal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 о развитии феодальных отношений является предметом дискуссии долгие годы и был выражен в частотности, в полемике школы Б.Д. Грекова и И.Я. Фроянова. Учёт момента «дискуссионности» представляется в ответе желательным. В большей степени вопрос ориентирован на умении апеллировать фактами и указывать на признаки феодализма. По сути, в вопросе представлены полярные точки з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огласии с автором, ученик мож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казать на сложившиеся пусть и не в окончательном виде группы зависимого и господствующего на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 формирование феодализма к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еку указывают археологические находки, в частности, сохранившиеся дружинные некрополи, а также многочисленные городища, напоминающие собой замки феодалов в Европ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Выстраивание феодально-ленных отношений внутри правящего слоя по линии князь - старшая и младшая дружина - видные боярские роды, из которых в дальнейшем сформируется правящий слой. В качестве «феода», однако, ещё используется преимущественно корм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согласии с автором, ученик может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Указать на ничтожный процент зависимого к тому моменту населения Рус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На наличии органов власти, свидетельствующих о родоплеменном характере власти, в частности, веч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На наличии рабовладения, при котором зависимая категория населения не имеет каких-либо средств производ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вами три проблемы. Ознакомьтесь с каждой из них. Проанализируйте их и дайте развернутый ответ на главный вопрос. Кроме того, дополните ответ вашей оценкой значимостью события/явления, приведенного в пробл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1.</w:t>
      </w:r>
      <w:r>
        <w:rPr>
          <w:sz w:val="20"/>
          <w:szCs w:val="20"/>
        </w:rPr>
        <w:t xml:space="preserve"> После изгнания поляков из России осенью 1612 г. наконец-то появилась возможность закончить Смуту, избрав царя и положив тем самым начало новой правящей династии. На Земском соборе, созванном в январе 1613 г. царём были избран Михаил Романов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избрания Михаила Романова как никогда в истории нашей страны было сильно влияние казачества, активно формировавшегося из крепостных крестьян, бежавших на Дон. На какое-то время перед Россией возникла историческая альтернатива: ликвидация крепостного права и превращение всех крестьян в вольных «гулящих» людей. По мнению некоторых советских историков, данный поворот истории позволил бы русскому государству избежать всех пороков крепостнической системы и прийти, в конечном итоге, к демократической форме правления, схожей с западной. Однако возобладала другая альтернатива, означавшая усиление закрепо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ный вопрос:</w:t>
      </w:r>
      <w:r>
        <w:rPr>
          <w:sz w:val="20"/>
          <w:szCs w:val="20"/>
        </w:rPr>
        <w:t xml:space="preserve"> почему возобладала эта альтернати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блема 2.</w:t>
      </w:r>
      <w:r>
        <w:rPr>
          <w:sz w:val="20"/>
          <w:szCs w:val="20"/>
        </w:rPr>
        <w:t xml:space="preserve"> Некоторые историки склонны отказывать Екатерин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титуле «просвещенной государыни», обуславливая это тем, что её внутренняя политика не соответствовала по уровню политике других просвещённых монархов: Фридриха Великого и Иосиф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встрийского и, более того, не соответствовала даже понятию «просвещённый абсолютизм». В то же время другие историки возводят в «просвещенных» правителей других русских правителей, например, Пав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ный вопрос:</w:t>
      </w:r>
      <w:r>
        <w:rPr>
          <w:sz w:val="20"/>
          <w:szCs w:val="20"/>
        </w:rPr>
        <w:t xml:space="preserve"> насколько в действительности на ваш взгляд политика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ответствовала просвещенному абсолютизму? Являлся ли Павел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просвещённым государё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а 3. </w:t>
      </w:r>
      <w:r>
        <w:rPr>
          <w:sz w:val="20"/>
          <w:szCs w:val="20"/>
        </w:rPr>
        <w:t>9 ноября 1917 г. Л.Д. Троцкий был назначен народным комиссаром по иностранным делам РСФСР и вскоре возглавил делегацию правительства на переговорах в Брест-Литовске. Будучи представителем делегации, он, в соответствии с указаниями В.И. Ленина, должен был подписать мирный договор в случае предъявления ультиматума со стороны держав Четверного союза. Однако 28 января (10 февраля) 1918 г. Л.Д. Троцкий разорвал мирный перегово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вопрос: </w:t>
      </w:r>
      <w:r>
        <w:rPr>
          <w:sz w:val="20"/>
          <w:szCs w:val="20"/>
        </w:rPr>
        <w:t>каковы мотивы действия Л.Д. Троцкого? Какими соображениями внутриполитического и внешнеполитического характера он руководствовалс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10 - 30 баллов (по 10 баллов за каждую проблем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а 1. </w:t>
      </w:r>
      <w:r>
        <w:rPr>
          <w:sz w:val="20"/>
          <w:szCs w:val="20"/>
        </w:rPr>
        <w:t xml:space="preserve">причины сохранения и усиления крепостнических тенденций кроется в том экономическом и политическом положении, в котором находилось государство на тот момент. Необходимость укрепления положения новой династии, отпора внешним врагам диктовало учёт мнения, прежде всего, бояр и дворян, которым нужны были рабочие руки, чтобы прокормится. Поскольку после Смуты большая часть земель центральной России пустовала, а крестьяне в массовом количестве бежали на юг их необходимо было вернуть и закрепить на земле дворян. </w:t>
      </w:r>
      <w:r>
        <w:rPr>
          <w:b/>
          <w:sz w:val="20"/>
          <w:szCs w:val="20"/>
        </w:rPr>
        <w:t>Участники олимпиады должны указать, что «казацкая альтернатива» в принципе была нереализуема на тот момен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блема 2. </w:t>
      </w:r>
      <w:r>
        <w:rPr>
          <w:sz w:val="20"/>
          <w:szCs w:val="20"/>
        </w:rPr>
        <w:t xml:space="preserve">политика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осила двойственный характер и далеко не все её шаги можно рассматривать в русле политики просвещённого абсолютизма. </w:t>
      </w:r>
      <w:r>
        <w:rPr>
          <w:b/>
          <w:sz w:val="20"/>
          <w:szCs w:val="20"/>
        </w:rPr>
        <w:t>Участник ОРМО должен указать это обстоятельство в первую очередь</w:t>
      </w:r>
      <w:r>
        <w:rPr>
          <w:sz w:val="20"/>
          <w:szCs w:val="20"/>
        </w:rPr>
        <w:t>. Далее участник должен привести факты, свидетельствующие о приверженности этой политике. Сюда подойдут мероприятия в области упорядочивания государственного управления, стремление к бюрократической централизации, чёткого определения положения сословий, покровительство торговле и развитию промышленности, ослабление влияние церкв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то же время участник </w:t>
      </w:r>
      <w:r>
        <w:rPr>
          <w:b/>
          <w:sz w:val="20"/>
          <w:szCs w:val="20"/>
        </w:rPr>
        <w:t>должен</w:t>
      </w:r>
      <w:r>
        <w:rPr>
          <w:sz w:val="20"/>
          <w:szCs w:val="20"/>
        </w:rPr>
        <w:t xml:space="preserve"> указать на факты из политики, которые свидетельствуют о том, что 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действовала вопреки политике «просвещённого абсолютизма». Сюда можно отнести неудачную кодификаторскую деятельность, полное игнорирование и консервирование вопроса о крепостном праве, наличие строгой цензуры и д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 о том, являлся ли Пав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свещенным государём остаётся спорным в истории. Он напрямую зависит от трактовки самого понятия «просвещённый абсолютизм». С точки зрения И. А. Федосова, просвещённый абсолютизм – это такая форма абсолютной монархии, которая не находится в застывшем состоянии, а сохраняет ресурсы внутреннего развития посредством реформирования системы органов власти. Многие историки отказывают Павлу в этот титуле, ввиду экстравагантных методов его правления. Однако некоторые шаги в области реформирования государственного правления, ограничения прав дворянства под лозунгом «все сословия равны перед короной» можно трактовать как шаги «просвещённого государ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блема 3. </w:t>
      </w:r>
      <w:r>
        <w:rPr>
          <w:sz w:val="20"/>
          <w:szCs w:val="20"/>
        </w:rPr>
        <w:t>В первую очередь участник ОРМО должен указать, что Л.Д. Троцкий представлял в большевистской партии собственную позицию по отношению к мирным переговорам Бресте, выраженную во фразе «Ни мира, ни войны» (мира не подписываем, армию демобилизуем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 второй части участник должен отметить, что Л.Д. Троцкий, желая отстоять свою точку идейную позицию, действовал без санкции правительства по своему усмотрению. Его действия на переговорах и последующее обращение к П.Н. Крыленко с указанием издать приказ о демобилизации войск можно рассматривать, как самоуправство и измену государств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третьей части участник должен указать, что Л.Д. Троцкий руководствовался, прежде всего, событиями в Австро-Венгрии и Германии, произошедших зимой 1917-1918 г. (массовые забастовки в Германии и Австро-Венгрии). Л.Д. Троцкий был убеждён, что немецкие солдаты не будут наступать, а немецкое командование не решится вести войну, опасаясь, что солдаты Германии «заразятся революционной зараз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">
    <w:name w:val="List Paragraph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6:00Z</dcterms:created>
  <dc:creator>guest</dc:creator>
  <dc:description/>
  <cp:keywords/>
  <dc:language>en-US</dc:language>
  <cp:lastModifiedBy>User</cp:lastModifiedBy>
  <dcterms:modified xsi:type="dcterms:W3CDTF">2018-04-10T11:53:00Z</dcterms:modified>
  <cp:revision>82</cp:revision>
  <dc:subject/>
  <dc:title/>
</cp:coreProperties>
</file>