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и науки РФ</w:t>
      </w:r>
    </w:p>
    <w:p>
      <w:pPr>
        <w:pStyle w:val="Heading"/>
        <w:rPr/>
      </w:pPr>
      <w:r>
        <w:rPr/>
        <w:t>Совет ректоров вузов Томской области</w:t>
      </w:r>
    </w:p>
    <w:p>
      <w:pPr>
        <w:pStyle w:val="Subtitle"/>
        <w:spacing w:lineRule="auto" w:line="240"/>
        <w:rPr>
          <w:sz w:val="28"/>
        </w:rPr>
      </w:pPr>
      <w:r>
        <w:rPr>
          <w:sz w:val="28"/>
        </w:rPr>
        <w:t xml:space="preserve">Открытая региональная межвузовская олимпиада </w:t>
      </w:r>
    </w:p>
    <w:p>
      <w:pPr>
        <w:pStyle w:val="Subtitle"/>
        <w:spacing w:lineRule="auto" w:line="240"/>
        <w:rPr>
          <w:sz w:val="28"/>
        </w:rPr>
      </w:pPr>
      <w:r>
        <w:rPr>
          <w:sz w:val="28"/>
        </w:rPr>
        <w:t>2017-2018</w:t>
      </w:r>
    </w:p>
    <w:p>
      <w:pPr>
        <w:pStyle w:val="Subtitle"/>
        <w:spacing w:lineRule="auto" w:line="240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этап</w:t>
      </w:r>
    </w:p>
    <w:p>
      <w:pPr>
        <w:pStyle w:val="Subtitle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-10 клас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  <w:t>Вариант 1</w:t>
      </w:r>
    </w:p>
    <w:p>
      <w:pPr>
        <w:pStyle w:val="Normal"/>
        <w:jc w:val="center"/>
        <w:rPr>
          <w:b/>
          <w:b/>
          <w:color w:val="FF0000"/>
          <w:sz w:val="30"/>
          <w:szCs w:val="30"/>
          <w:u w:val="single"/>
        </w:rPr>
      </w:pPr>
      <w:r>
        <w:rPr>
          <w:b/>
          <w:color w:val="FF0000"/>
          <w:sz w:val="30"/>
          <w:szCs w:val="30"/>
          <w:u w:val="single"/>
        </w:rPr>
        <w:t>КЛЮЧИ</w:t>
      </w:r>
    </w:p>
    <w:p>
      <w:pPr>
        <w:pStyle w:val="Normal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1. Установите соответствие. Ответ оформите в виде таблицы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Иван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ab/>
        <w:tab/>
        <w:tab/>
        <w:t>А) Успенский собор в Москв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) Екатерин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ab/>
        <w:tab/>
        <w:tab/>
        <w:t>Б) Петропавловский собор в Санкт-Петербург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) Александр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ab/>
        <w:tab/>
        <w:tab/>
        <w:t>В) Зимний дворец</w:t>
      </w:r>
    </w:p>
    <w:p>
      <w:pPr>
        <w:pStyle w:val="Normal"/>
        <w:ind w:firstLine="8"/>
        <w:jc w:val="both"/>
        <w:rPr/>
      </w:pPr>
      <w:r>
        <w:rPr>
          <w:sz w:val="20"/>
          <w:szCs w:val="20"/>
        </w:rPr>
        <w:t xml:space="preserve">4) Иван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ab/>
        <w:tab/>
        <w:tab/>
        <w:t>Г) Собор Покрова Пресвятой Богородицы на Рву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) Петр </w:t>
      </w:r>
      <w:r>
        <w:rPr>
          <w:sz w:val="20"/>
          <w:szCs w:val="20"/>
          <w:lang w:val="en-US"/>
        </w:rPr>
        <w:t>I</w:t>
      </w:r>
      <w:r>
        <w:rPr/>
        <w:tab/>
        <w:tab/>
        <w:tab/>
        <w:t>Д) Храм Спаса на Крови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  <w:gridCol w:w="992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Оценка задания № 1 – 5 баллов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Ответ: </w:t>
      </w:r>
      <w:r>
        <w:rPr/>
        <w:t>ГВДАБ</w:t>
      </w:r>
    </w:p>
    <w:p>
      <w:pPr>
        <w:pStyle w:val="Normal"/>
        <w:ind w:firstLine="70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2. Соотнесите имена государственных деятелей и отрывки из исторических документов, связанных с ними:</w:t>
      </w:r>
    </w:p>
    <w:p>
      <w:pPr>
        <w:pStyle w:val="ListParagraph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П.А. Столыпин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2) М.М. Сперанский, </w:t>
      </w:r>
      <w:r>
        <w:rPr>
          <w:sz w:val="20"/>
          <w:szCs w:val="20"/>
        </w:rPr>
        <w:t>3) А.М. Горчаков, 4) С.Ю. Витте,  5) П.Н. Милюков</w:t>
      </w:r>
    </w:p>
    <w:p>
      <w:pPr>
        <w:pStyle w:val="ListParagraph"/>
        <w:ind w:left="1069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А. </w:t>
      </w:r>
      <w:r>
        <w:rPr>
          <w:sz w:val="20"/>
          <w:szCs w:val="20"/>
        </w:rPr>
        <w:t>Россию упрекают в том, что она изолируется и молчит перед лицом таких фактов, которые не гармонируют ни с правом, ни со справедливостью. Говорят, что Россия сердится. Россия не сердится, Россия сосредотачивается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На очереди главная наша задача — укрепить низы. В них вся сила страны. Их более 100 миллионов и будут здоровы и крепки корни у государства, поверьте — и слова Русского Правительства совсем иначе зазвучат перед Европой и перед целым миром… Дружная, общая, основанная на взаимном доверии работа — вот девиз для нас всех, Русских. Дайте Государству 20 лет покоя, внутреннего и внешнего, и вы не узнаете нынешней Poccии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Проникнутые этим новым духом освобожденной демократии заявления Временного правительства, разумеется, не могут подать ни малейшего повода думать, что совершившийся переворот повлек за собой ослабление роли России в общей союзной борьбе. Совершенно напротив, всенародное стремление довести мировую войну до решительной победы лишь усилилось, благодаря сознанию общей ответственности всех и каждого. Это стремление стало более действительным, будучи сосредоточено на близкой для всех и очередной задаче отразить врага, вторгнувшегося в самые пределы нашей родины. 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Г.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Я бы желал, чтоб кто-нибудь показал различие между зависимостью крестьян от помещиков и дворян от государя; чтоб кто-нибудь открыл, не все ли то право имеет государь на помещиков, какое имеют помещики на крестьян своих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Итак, вместо всех пышных разделений свободного народа русского на свободнейшие классы дворянства, купечества и проч. я нахожу в России два состояния: рабы государевы и рабы помещичьи. Первые называются свободными только в отношении ко вторым, действительно же свободных людей в России нет, кроме нищих и философов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0"/>
          <w:szCs w:val="20"/>
        </w:rPr>
        <w:t>Д.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Я, вступая в управление Министерством финансов, считал своей обязанностью, прежде всего, выяснить себе основание торгово-промышленной политики моих предшественников и приложить все силы к тому, чтобы продолжить или закончить то, что было ими начато или, в свою очередь, унаследовано ими от их предшественников. Мне, конечно, было известно, что существуют довольно веские возражения против системы протекционизма, против высокого таможенного тарифа, но я полагал, что даже сторонники свободной торговли должны признать, что было бы крайне вредно, с государственной точки зрения, отказаться от покровительственной системы ранее, чем успеет развиться и окрепнуть в России та промышленность, ради создания которой целое поколение оплачивало высокий тариф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вет: 1)Б, 2) Г, 3) А, 4) Д, 5) 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3. Установите соответствие городских центров России и их специализации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рхангельск</w:t>
        <w:tab/>
        <w:tab/>
        <w:t>А. Чугуноплавильное производство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Тула </w:t>
        <w:tab/>
        <w:tab/>
        <w:tab/>
        <w:t>Б. Кружевоплетение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Оренбург </w:t>
        <w:tab/>
        <w:tab/>
        <w:tab/>
        <w:t>В. Внутренняя торговля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логда</w:t>
        <w:tab/>
        <w:tab/>
        <w:tab/>
        <w:t>Г. Внешняя торговля</w:t>
      </w:r>
    </w:p>
    <w:p>
      <w:pPr>
        <w:pStyle w:val="ListParagraph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>Д. Пуховязальный промысел</w:t>
      </w:r>
    </w:p>
    <w:p>
      <w:pPr>
        <w:pStyle w:val="ListParagraph"/>
        <w:ind w:left="3540" w:hanging="0"/>
        <w:jc w:val="both"/>
        <w:rPr/>
      </w:pPr>
      <w:r>
        <w:rPr/>
        <w:t>Е. Книгопечатание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ценка задания №3 – 4 балла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sz w:val="20"/>
          <w:szCs w:val="20"/>
        </w:rPr>
      </w:pPr>
      <w:r>
        <w:rPr/>
        <w:t>Ответ: 1Г2А3Д4Б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sz w:val="20"/>
          <w:szCs w:val="20"/>
        </w:rPr>
      </w:pPr>
      <w:r>
        <w:rPr>
          <w:b/>
          <w:color w:val="000000"/>
          <w:spacing w:val="-5"/>
          <w:sz w:val="20"/>
          <w:szCs w:val="20"/>
        </w:rPr>
        <w:t>Задание 4. Установите хронологическую последовательность событий Смутного времени. Ответ запишите в виде комбинации цифр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1) Оборона Тулы И. Болотниковым.</w:t>
      </w:r>
    </w:p>
    <w:p>
      <w:pPr>
        <w:pStyle w:val="Normal"/>
        <w:shd w:fill="FFFFFF" w:val="clear"/>
        <w:jc w:val="both"/>
        <w:rPr/>
      </w:pPr>
      <w:r>
        <w:rPr>
          <w:bCs/>
          <w:sz w:val="20"/>
          <w:szCs w:val="20"/>
        </w:rPr>
        <w:t xml:space="preserve">2) </w:t>
      </w:r>
      <w:r>
        <w:rPr>
          <w:sz w:val="20"/>
          <w:szCs w:val="20"/>
        </w:rPr>
        <w:t xml:space="preserve">Свадьба Лжедмитрия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и Марины Мнишек.</w:t>
      </w:r>
    </w:p>
    <w:p>
      <w:pPr>
        <w:pStyle w:val="Normal"/>
        <w:shd w:fill="FFFFFF" w:val="clear"/>
        <w:jc w:val="both"/>
        <w:rPr>
          <w:color w:val="000000"/>
          <w:spacing w:val="-5"/>
          <w:sz w:val="20"/>
          <w:szCs w:val="20"/>
        </w:rPr>
      </w:pPr>
      <w:r>
        <w:rPr>
          <w:bCs/>
          <w:sz w:val="20"/>
          <w:szCs w:val="20"/>
        </w:rPr>
        <w:t>3)</w:t>
      </w:r>
      <w:r>
        <w:rPr>
          <w:sz w:val="20"/>
          <w:szCs w:val="20"/>
        </w:rPr>
        <w:t xml:space="preserve"> Смерть М.В. Скопина-Шуйского.</w:t>
      </w:r>
    </w:p>
    <w:p>
      <w:pPr>
        <w:pStyle w:val="Normal"/>
        <w:shd w:fill="FFFFFF" w:val="clear"/>
        <w:jc w:val="both"/>
        <w:rPr/>
      </w:pPr>
      <w:r>
        <w:rPr>
          <w:bCs/>
          <w:sz w:val="20"/>
          <w:szCs w:val="20"/>
        </w:rPr>
        <w:t>4)</w:t>
      </w:r>
      <w:r>
        <w:rPr>
          <w:sz w:val="20"/>
          <w:szCs w:val="20"/>
        </w:rPr>
        <w:t xml:space="preserve"> Ссылка и постриг Федора Романова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5) Начало осады Троице-Сергиева монастыря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6) Убийство Федора Годунова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7) Подвиг И. Сусанин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0"/>
          <w:szCs w:val="20"/>
        </w:rPr>
        <w:tab/>
      </w:r>
      <w:r>
        <w:rPr>
          <w:sz w:val="20"/>
          <w:szCs w:val="20"/>
        </w:rPr>
        <w:t>Оценка задания №4 – 7 баллов</w:t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Ответ: </w:t>
      </w:r>
      <w:r>
        <w:rPr/>
        <w:t>4621537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Задание 5. Что является ЛИШНИМ в ряду? Лишнее слово </w:t>
      </w:r>
      <w:r>
        <w:rPr>
          <w:b/>
          <w:smallCaps/>
          <w:sz w:val="20"/>
          <w:szCs w:val="20"/>
        </w:rPr>
        <w:t>подчеркните</w:t>
      </w:r>
      <w:r>
        <w:rPr>
          <w:b/>
          <w:sz w:val="20"/>
          <w:szCs w:val="20"/>
        </w:rPr>
        <w:t xml:space="preserve"> и кратко объясните свой выбор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борть, епархия, вотчина, перелог, гри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флеши, плинфа, рейтары, гренадёры, брандер</w:t>
      </w:r>
    </w:p>
    <w:p>
      <w:pPr>
        <w:pStyle w:val="Normal"/>
        <w:rPr/>
      </w:pPr>
      <w:r>
        <w:rPr>
          <w:rFonts w:eastAsia="Times New Roman"/>
          <w:color w:val="FF0000"/>
          <w:sz w:val="20"/>
          <w:szCs w:val="20"/>
        </w:rPr>
        <w:tab/>
      </w:r>
      <w:r>
        <w:rPr>
          <w:sz w:val="20"/>
          <w:szCs w:val="20"/>
        </w:rPr>
        <w:t>Оценка задания № 5 – 4 бал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: А) епархия (относится к религиозной, а не социально-экономической жизни) Б) плинфа (</w:t>
      </w:r>
      <w:r>
        <w:rPr>
          <w:color w:val="222222"/>
          <w:sz w:val="20"/>
          <w:szCs w:val="20"/>
          <w:shd w:fill="FFFFFF" w:val="clear"/>
        </w:rPr>
        <w:t>тонкий обожжённый кирпич</w:t>
      </w:r>
      <w:r>
        <w:rPr>
          <w:sz w:val="20"/>
          <w:szCs w:val="20"/>
        </w:rPr>
        <w:t xml:space="preserve">, все остальное военные термины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в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6. Определите принцип, по которому выстроен ряд. Кто является лишни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.В. Салтыков, Г.Г. Орлов, П.А. Румянцев, Г.А. Потем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Генерал-майор, генерал-аншеф, генерал-полковник, генерал от инфантерии</w:t>
      </w:r>
    </w:p>
    <w:p>
      <w:pPr>
        <w:pStyle w:val="Normal"/>
        <w:rPr>
          <w:sz w:val="20"/>
          <w:szCs w:val="20"/>
        </w:rPr>
      </w:pPr>
      <w:r>
        <w:rPr>
          <w:color w:val="FF0000"/>
          <w:sz w:val="20"/>
          <w:szCs w:val="20"/>
        </w:rPr>
        <w:tab/>
      </w:r>
      <w:r>
        <w:rPr>
          <w:sz w:val="20"/>
          <w:szCs w:val="20"/>
        </w:rPr>
        <w:t>Оценка задания № 6 – 4 бал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Ответ: </w:t>
      </w:r>
      <w:r>
        <w:rPr>
          <w:sz w:val="20"/>
          <w:szCs w:val="20"/>
        </w:rPr>
        <w:t xml:space="preserve">А. Фавориты Екатерины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 Румянцев лишний; Б. Военные чины в Табели о рангах, генерал-полковник лиш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дание 7. Укажите номера двух предложений, где содержатся ошибочные утверж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859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и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ение Ярославля к Московскому государству произошло при Иване Калите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Грозный был правнуком византийского императора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да Смоленска 1609-1611 завершилась его включением в состав Речи Посполитой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математических и навигационных наук находилась в здании Сухаревой башни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рыму находится мемориал, посвященный ранению в глаз М.И. Кутузова.</w:t>
            </w:r>
          </w:p>
        </w:tc>
      </w:tr>
    </w:tbl>
    <w:p>
      <w:pPr>
        <w:pStyle w:val="Normal"/>
        <w:rPr/>
      </w:pPr>
      <w:r>
        <w:rPr>
          <w:b/>
          <w:i/>
          <w:sz w:val="20"/>
          <w:szCs w:val="20"/>
        </w:rPr>
        <w:tab/>
      </w:r>
      <w:r>
        <w:rPr>
          <w:sz w:val="20"/>
          <w:szCs w:val="20"/>
        </w:rPr>
        <w:t>Оценка задания № 7 – 3 балла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Ответ: </w:t>
      </w:r>
      <w:r>
        <w:rPr/>
        <w:t>1,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Задание 8</w:t>
      </w:r>
      <w:r>
        <w:rPr>
          <w:b/>
          <w:i/>
          <w:sz w:val="20"/>
          <w:szCs w:val="20"/>
        </w:rPr>
        <w:t>. Определите личность по описанию. Запишите имя в лист отве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«Прекрасный молодой человек, коего описывают земным Ангелом: имея нежную, чистую душу, нравы благие, разум приятный, основательный и бескорыстную любовь к добру, он искал [царевой] милости не для своих личных выгод, а для пользы отечества, и Царь нашел в нем редкое сокровище, друга, необходимо нужного Самодержцу, чтобы лучше знать людей, состояние Государства, истинные потребности оного: ибо Самодержец с высоты престола видит лица и вещи в обманчивом свете отдаления; а друг его как подданный стоит наряду со всеми, смотрит прямее в сердца и вблизи на предметы».</w:t>
      </w:r>
    </w:p>
    <w:p>
      <w:pPr>
        <w:pStyle w:val="Normal"/>
        <w:rPr/>
      </w:pPr>
      <w:r>
        <w:rPr>
          <w:color w:val="FF0000"/>
          <w:sz w:val="20"/>
          <w:szCs w:val="20"/>
        </w:rPr>
        <w:tab/>
      </w:r>
      <w:r>
        <w:rPr>
          <w:sz w:val="20"/>
          <w:szCs w:val="20"/>
        </w:rPr>
        <w:t>Оценка задания № 8 – 3 балла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Ответ: </w:t>
      </w:r>
      <w:r>
        <w:rPr/>
        <w:t>Адашев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Задание 9. Соотнесите имя дипломата, заключенный им договор, и дату этого договора. Данные внесите в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 диплом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догово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Ф.А. Головин, Д.И. Мезецкой, В.В. Голицын, И.С. Прозоровский, Ф.И. Шереметьев, П.Б. Возницы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Вечный мир, Поляновский мир, Бахчисарайский мир, Нерчинский договор, Кардисский договор, Столбовский мир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Оценка задания № 9 – 12 баллов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Ответ: Мезецкой, Столбовский мир; Шереметьев, Поляновский мир; Прозоровский, Кардисский мир; Возницын, Бахчисарайский мир; Голицын, Вечный мир; Головин, Нерчинский догово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ание 10. Ответьте на вопросы: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1. Кто автор концепции «Москва-Третий Рим». 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2. Российский военный инженер, названный своим потомком «арапом Петра Великого, это</w:t>
      </w:r>
      <w:r>
        <w:rPr>
          <w:i/>
          <w:sz w:val="20"/>
          <w:szCs w:val="20"/>
        </w:rPr>
        <w:t xml:space="preserve"> 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Российский император, получивший среди современников прозвище «ананас», это  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В честь чего был назван броненосный крейсер «Память Азова»?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В какой город хотел перенести столицу князь Святослав? 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6. Кто в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еке предлагал создать вечевое управление в России? 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В виде какого храма построен Воскресенский собор в Новоиерусалимском монастыре?</w:t>
      </w:r>
      <w:r>
        <w:rPr>
          <w:i/>
          <w:sz w:val="20"/>
          <w:szCs w:val="20"/>
        </w:rPr>
        <w:t xml:space="preserve">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Сколько лет прошло между первой и последней войнами между Россией и Турцией? 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Во время какой войны произошло крупнейшее в истории морское сражение на Балтийском море? 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Кто был вторым русским святым?</w:t>
      </w:r>
      <w:r>
        <w:rPr>
          <w:i/>
          <w:sz w:val="20"/>
          <w:szCs w:val="20"/>
        </w:rPr>
        <w:t xml:space="preserve">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Оценка задания № 10 – 10 балл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Ответ: Филофей; Абрам Петрович Ганнибал; Николай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; линейный корабль «Азов»; Переяславль, Переяславец; Пестель; Храм Гроба Господня; 351 год; русско-шведская война 1788-1790; Феодосий Печерски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11. Зайдя на московский Печатный двор в 1649 году, вы бы смогли прочитать следующие печатные книг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) Псалтырь в стиха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) Триодь Постн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) Лицевой св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) Апосто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) Домостр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) Часовни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7) Соборное улож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ответе напишите соответствующие номера:_______________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Оценка задания № 11 – 3 балл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>Ответ: 2,4,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Задание 12. Заполните имеющиеся пропус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ын _____ от первого брака, царевич _______, воспитывался в среде первой жены царя _________. Суд признал царевича виновным в измене, и летом _______ года приговорил его к смертной казни. Приговор не был приведен в исполнение, так как царевич, видимо, умер под пытками. С делом царевича тесно связано опубликование Устава о _________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Оценка задания № 12 – 5 балл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вет: </w:t>
      </w:r>
      <w:r>
        <w:rPr>
          <w:sz w:val="20"/>
          <w:szCs w:val="20"/>
        </w:rPr>
        <w:t>Петр Первый, Алексей, Евдокия Лопухина, 1718, Устав о наследии престол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13. Составьте две группы терминов по сходству явл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Батарея Раевского, Константин Павлович, Кюхельбекер, Тарутино, Багратион, Муравьев, Давыдов, Малоярославец, Черниговский полк, Беннигсен, Трубецкой, Уваров, Сенатская площадь, Шевардино, Фили, Рылеев, Смоленск, Барклай-де-Толли, Каховский, Волконский, Аракчеев, Читинский острог, Милорадович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Оценка задания № 13 – 5 балл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1) Батарея Раевского, Тарутино, Багратион, Давыдов, Малоярославец, Беннигсен, Уваров, Шевардино, Фили, Смоленск, Барклай-де-Толли, Аракчеев, Читинский острог, Милорадович, 2) Константин Павлович, Кюхельбекер, Муравьев, Черниговский полк, Трубецкой, Сенатская площадь, Рылеев, Каховский, Волконский, Милорадович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14. Определите, о каком полководце идет реч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Хотя ______ совершенно знает умозрительную часть тактики, но в действии учит только одному: идти вперед, кареем ли, или колонною; слов назад и отступать нет в его словаре. Слух, взоры и души своих воинов предостерегает он от всякого вида отступления. Пехота его действует штыками, а конница саблями. Слава и победа повинуются ему: он всегда с ними впереди. Он нежен, добр, чувствителен, великодушен; в шестьдесят лет он молод по быстроте телесной и по чувствам души своей»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Назовите полководца и перечислите не менее четырех войн, в которых он участвовал</w:t>
      </w:r>
      <w:r>
        <w:rPr>
          <w:sz w:val="20"/>
          <w:szCs w:val="20"/>
        </w:rPr>
        <w:t>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Оценка задания № 14 – 5 балл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вет: </w:t>
      </w:r>
      <w:r>
        <w:rPr>
          <w:sz w:val="20"/>
          <w:szCs w:val="20"/>
        </w:rPr>
        <w:t>Суворов. Русско-турецкая война 1768-1774, русско-турецкая война 1787-1791, Итальянский поход, Швейцарский пох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Задание 15. Историческая задача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иколай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назвал этот текст «смесью дерзкой бессмыслицы, достойной умалишенного». О каком произведении это было сказано, кто автор этого произведения, и какие именно идеи Николай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назвал «бессмыслицей»? Откуда появились эти идеи и каково было их последующее развитие?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Оценка задания № 15 – 5 балл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вет: </w:t>
      </w:r>
      <w:r>
        <w:rPr>
          <w:sz w:val="20"/>
          <w:szCs w:val="20"/>
        </w:rPr>
        <w:t>Философические письма - 1 балл, Чаадаев – 1 балл, западничество – 1 балл (участник Олимпиады получает максимум 5 баллов, если он раскрыл основные идеи западничества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Задание 16. Историческая задача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начале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 в русской армии служил штабс-ротмистр Александр Александров, герой войны 1812 года. Назовите его настоящее имя, расскажите об этом человеке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Оценка задания № 16 – 5 бал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твет: Надежда Андреевна Дурова – 2 балла. </w:t>
      </w:r>
      <w:r>
        <w:rPr>
          <w:sz w:val="20"/>
          <w:szCs w:val="20"/>
        </w:rPr>
        <w:t>(участник Олимпиады получает максимум 5 баллов, если он указал основные события в которых принимала участие Н.А. Дурова, например ее участие в Бородинском сражени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Задание 17. Историческая задача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ритически настроенные современники называли эти органы власти, возникшие в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> в., «зданием без фундамента и крыши». О чем идет речь? Поясните смысл этой метафоры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Оценка задания № 16 – 5 бал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: Земства – 2 балла (участник Олимпиады получает максимум 5 баллов, если он дал пояснени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Задание 18. Дайте развернутый ответ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кройте понятие «лествичное право». К какому периоду в истории России относится это понятие? Приведите два примера, иллюстрирующих его соблюдение, и два примера, иллюстрирующие его нарушение. Почему лествичное право нарушалось?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ценка задания № 18 – 10 баллов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highlight w:val="yellow"/>
        </w:rPr>
        <w:t>Ответ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Относится к периоду междоусобиц и раздробленности (участник может указать века к которым это относится). – 3 балла. За каждый пример 1 балл, за указание нарушения – 3 балла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Лествичное право (родовой принцип наследования, </w:t>
      </w:r>
      <w:hyperlink r:id="rId2">
        <w:r>
          <w:rPr>
            <w:rStyle w:val="InternetLink"/>
            <w:sz w:val="20"/>
            <w:szCs w:val="20"/>
          </w:rPr>
          <w:t>сеньорат</w:t>
        </w:r>
      </w:hyperlink>
      <w:r>
        <w:rPr>
          <w:sz w:val="20"/>
          <w:szCs w:val="20"/>
        </w:rPr>
        <w:t xml:space="preserve">) – обычай княжеского </w:t>
      </w:r>
      <w:hyperlink r:id="rId3">
        <w:r>
          <w:rPr>
            <w:rStyle w:val="InternetLink"/>
            <w:sz w:val="20"/>
            <w:szCs w:val="20"/>
          </w:rPr>
          <w:t>престолонаследия на Руси</w:t>
        </w:r>
      </w:hyperlink>
      <w:r>
        <w:rPr>
          <w:sz w:val="20"/>
          <w:szCs w:val="20"/>
        </w:rPr>
        <w:t xml:space="preserve">. Все князья Рюриковичи считались братьями (родичами) и совладельцами всей страны. Поэтому старший в роду сидел в </w:t>
      </w:r>
      <w:hyperlink r:id="rId4">
        <w:r>
          <w:rPr>
            <w:rStyle w:val="InternetLink"/>
            <w:sz w:val="20"/>
            <w:szCs w:val="20"/>
          </w:rPr>
          <w:t>Киеве</w:t>
        </w:r>
      </w:hyperlink>
      <w:r>
        <w:rPr>
          <w:sz w:val="20"/>
          <w:szCs w:val="20"/>
        </w:rPr>
        <w:t>, следующие по значению в менее крупных городах. Женщины к наследованию не допускались. Период междоусобиц и раздроблен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Подзаголовок Знак"/>
    <w:qFormat/>
    <w:rPr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77;&#1085;&#1100;&#1086;&#1088;&#1072;&#1090;" TargetMode="External"/><Relationship Id="rId3" Type="http://schemas.openxmlformats.org/officeDocument/2006/relationships/hyperlink" Target="https://ru.wikipedia.org/wiki/&#1055;&#1088;&#1077;&#1089;&#1090;&#1086;&#1083;&#1086;&#1085;&#1072;&#1089;&#1083;&#1077;&#1076;&#1080;&#1077;_&#1085;&#1072;_&#1056;&#1091;&#1089;&#1080;" TargetMode="External"/><Relationship Id="rId4" Type="http://schemas.openxmlformats.org/officeDocument/2006/relationships/hyperlink" Target="https://ru.wikipedia.org/wiki/&#1050;&#1080;&#1077;&#1074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34:00Z</dcterms:created>
  <dc:creator>С.А. Некрылов</dc:creator>
  <dc:description/>
  <cp:keywords/>
  <dc:language>en-US</dc:language>
  <cp:lastModifiedBy>User</cp:lastModifiedBy>
  <dcterms:modified xsi:type="dcterms:W3CDTF">2017-11-29T05:25:00Z</dcterms:modified>
  <cp:revision>16</cp:revision>
  <dc:subject/>
  <dc:title/>
</cp:coreProperties>
</file>