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Впишите названия пропущенного географического объекта:</w:t>
      </w:r>
    </w:p>
    <w:p>
      <w:pPr>
        <w:pStyle w:val="Normal"/>
        <w:ind w:left="720" w:hanging="0"/>
        <w:jc w:val="both"/>
        <w:rPr/>
      </w:pPr>
      <w:r>
        <w:rPr/>
        <w:t>1)  Италия –…………. – Венгрия – Румыния;</w:t>
      </w:r>
    </w:p>
    <w:p>
      <w:pPr>
        <w:pStyle w:val="Normal"/>
        <w:ind w:left="720" w:hanging="0"/>
        <w:jc w:val="both"/>
        <w:rPr/>
      </w:pPr>
      <w:r>
        <w:rPr/>
        <w:t>2)  Бенгальский залив – Андаманское море - ……….. – Южно-Китайское мо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Какие из следующих высказываний верны? Запишите цифры, под которыми они указаны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мпература воздуха в тропосфере уменьшается с увеличением высоты;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мосферное давление больше в холодном воздухе, чем в теплом воздухе, при прочих равных условиях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ум суточного хода температуры воздуха у поверхности земли наблюдается перед восходом Солнц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ная поверхность нагревается быстрее, чем поверхность суши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дух почти не нагревается от проходящих через него солнечных лучей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ем более отвесно солнечные лучи падают на подстилающую поверхность, тем сильнее она нагре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bookmarkStart w:id="0" w:name="OLE_LINK2"/>
      <w:bookmarkStart w:id="1" w:name="OLE_LINK1"/>
      <w:r>
        <w:rPr>
          <w:b/>
          <w:bCs/>
        </w:rPr>
        <w:t>Найдите соответствие между изображённым на флагах государств мира животными и самими странам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>ЖИВОТ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355" w:firstLine="360"/>
        <w:jc w:val="both"/>
        <w:rPr/>
      </w:pPr>
      <w:r>
        <w:rPr/>
        <w:t>Марл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355" w:firstLine="360"/>
        <w:jc w:val="both"/>
        <w:rPr/>
      </w:pPr>
      <w:r>
        <w:rPr/>
        <w:t>Большая кориф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355" w:firstLine="360"/>
        <w:jc w:val="both"/>
        <w:rPr/>
      </w:pPr>
      <w:r>
        <w:rPr/>
        <w:t xml:space="preserve">Парусник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355" w:firstLine="360"/>
        <w:jc w:val="both"/>
        <w:rPr/>
      </w:pPr>
      <w:r>
        <w:rPr/>
        <w:t xml:space="preserve">Треска </w:t>
      </w:r>
    </w:p>
    <w:p>
      <w:pPr>
        <w:pStyle w:val="Normal"/>
        <w:ind w:left="360" w:right="355" w:firstLine="180"/>
        <w:rPr/>
      </w:pPr>
      <w:r>
        <w:rPr/>
        <w:t xml:space="preserve">       </w:t>
      </w:r>
      <w:r>
        <w:rPr/>
        <w:t>ГОСУДАРСТВО</w:t>
      </w:r>
    </w:p>
    <w:p>
      <w:pPr>
        <w:pStyle w:val="Normal"/>
        <w:ind w:left="360" w:right="355" w:firstLine="180"/>
        <w:jc w:val="both"/>
        <w:rPr/>
      </w:pPr>
      <w:r>
        <w:rPr/>
        <w:t xml:space="preserve">А) Дания </w:t>
      </w:r>
    </w:p>
    <w:p>
      <w:pPr>
        <w:pStyle w:val="Normal"/>
        <w:ind w:left="360" w:right="355" w:firstLine="180"/>
        <w:jc w:val="both"/>
        <w:rPr/>
      </w:pPr>
      <w:r>
        <w:rPr/>
        <w:t>Б) Багамские острова</w:t>
      </w:r>
    </w:p>
    <w:p>
      <w:pPr>
        <w:pStyle w:val="Normal"/>
        <w:ind w:left="360" w:right="355" w:firstLine="180"/>
        <w:jc w:val="both"/>
        <w:rPr/>
      </w:pPr>
      <w:r>
        <w:rPr/>
        <w:t xml:space="preserve">В) Барбадос </w:t>
      </w:r>
    </w:p>
    <w:p>
      <w:pPr>
        <w:pStyle w:val="Normal"/>
        <w:ind w:left="360" w:right="355" w:firstLine="180"/>
        <w:jc w:val="both"/>
        <w:rPr/>
      </w:pPr>
      <w:bookmarkEnd w:id="0"/>
      <w:bookmarkEnd w:id="1"/>
      <w:r>
        <w:rPr/>
        <w:t>Г) Сейшельские остров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Расположите географические объекты в направлении запад-вост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Калах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Караку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Симпс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Атакам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шите получившуюся последовательность циф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акой промышленный объект приведён на космическом снимке?</w:t>
      </w:r>
      <w:r>
        <w:rPr>
          <w:b/>
          <w:bCs/>
          <w:color w:val="000000"/>
          <w:shd w:fill="FFFFFF" w:val="clear"/>
        </w:rPr>
        <w:t xml:space="preserve"> Перечислите три страны - «флагмана»</w:t>
      </w:r>
      <w:r>
        <w:rPr>
          <w:rStyle w:val="Appleconvertedspace"/>
          <w:b/>
          <w:bCs/>
          <w:color w:val="000000"/>
          <w:shd w:fill="FFFFFF" w:val="clear"/>
        </w:rPr>
        <w:t> той отрасли, к которой относятся подобные объек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260340" cy="324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" t="-8" r="-6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Вставьте вместо цифр подходящие по смыслу слова или словосочетания.</w:t>
      </w:r>
    </w:p>
    <w:p>
      <w:pPr>
        <w:pStyle w:val="Normal"/>
        <w:jc w:val="both"/>
        <w:rPr/>
      </w:pPr>
      <w:r>
        <w:rPr/>
        <w:t>(1) - это растение относится  к роду двудольных. Родиной его является Африка, где плоды растения ещё в древности употребляли в пищу. Оно считается свящённым цветком одной их мировых религий (2) и является традиционным символом (3). Однако самые большие плантации растения находятся не в Азии, а в другой части света (4) – в дельте реки (5) на территории страны (6).  Здесь, в (7) климатическом поясе, сохранилось это субтропическое растение. Как называются виды, не свойственные органическому миру данной территории, но приспособившиеся к её природным условиям (8)? На гербе и флаге какой административно-территориальной единицы (9) данной страны помещён цветок этого растения и почем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Найдите «белую ворону» в предложенном ряду:</w:t>
      </w:r>
      <w:r>
        <w:rPr/>
        <w:t xml:space="preserve"> Альпы, Тянь-Шань, Карпаты, Пиренеи, Кавказ, Памир. Обоснуйте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ешите задачу.</w:t>
      </w:r>
      <w:r>
        <w:rPr/>
        <w:t xml:space="preserve"> Определите расстояние между городами Триполи и Луанда, расположенными на одном меридиане 13° в.д. Запишите решение задачи и ответ, рассчитав расстояние в километр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bCs/>
        </w:rPr>
        <w:t>9. Определите страну по описа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Географическое общество США на первое место в мире по привлекательности для жизни поставило весьма удаленную от Европы страну, которая получила независимость только в 1907 г. Здесь мирно сосуществуют два народа, относящиеся к разным расам. Именно в этой стране впервые в мире женщины получили право голоса, узаконен восьмичасовой рабочий день, а лауреат Нобелевской премии – уроженец этой страны – разгадал тайну строения атома и заложил основы учения о радиоактивности. Основная территория страны занимает два крупных острова. Большую часть страны занимают горы, высшая точка которых достигает 3754 м. В стране много озер и рек, нет никаких хищных или ядовитых животных, а птица стала национальным символом. Местные жители называют свое государство страной длинного белого облак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Выполните дополнительные задания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8"/>
        <w:jc w:val="both"/>
        <w:rPr/>
      </w:pPr>
      <w:r>
        <w:rPr/>
        <w:t>1)  назовите две самые крупные этнические группы страны и языковые семьи, на языках которых они говорят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8"/>
        <w:jc w:val="both"/>
        <w:rPr/>
      </w:pPr>
      <w:r>
        <w:rPr/>
        <w:t xml:space="preserve">2) укажите название и долю коренного народа страны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8"/>
        <w:jc w:val="both"/>
        <w:rPr/>
      </w:pPr>
      <w:r>
        <w:rPr/>
        <w:t xml:space="preserve">3) назовите столицу и самый крупный город страны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8"/>
        <w:jc w:val="both"/>
        <w:rPr/>
      </w:pPr>
      <w:r>
        <w:rPr/>
        <w:t>4) назовите высшую точку страны и в честь кого она назван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8"/>
        <w:jc w:val="both"/>
        <w:rPr/>
      </w:pPr>
      <w:r>
        <w:rPr/>
        <w:t>5) какое происхождение имеет большинство озёр, в т.ч. крупнейшее озеро страны.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На Всероссийской выставке-ярмарке «Рыбный фестиваль» встретились три друга, прибывшие из ведущих рыбопромысловых регионов страны. Они привезли образцы рыбной продукции из самого главного вида рыбы в своём морском бассейне. Откуда прибыл каждый из них? Назовите три ведущих морских бассейна по добыче рыбы и морепродуктов. Какой один вид рыб является главным объектом промысла в каждом из этих бассей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ТГУ ОРМО 2016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5:00Z</dcterms:created>
  <dc:creator>ТВ</dc:creator>
  <dc:description/>
  <cp:keywords/>
  <dc:language>en-US</dc:language>
  <cp:lastModifiedBy>User</cp:lastModifiedBy>
  <dcterms:modified xsi:type="dcterms:W3CDTF">2017-04-10T12:02:00Z</dcterms:modified>
  <cp:revision>4</cp:revision>
  <dc:subject/>
  <dc:title>Министерство образования и науки РФ</dc:title>
</cp:coreProperties>
</file>