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Критерии оценивания ОРМО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ГЕОГРАФИЯ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10 класс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1 вариант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119"/>
        <w:gridCol w:w="216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ьный ответ и критерии оцен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ала оценивания (баллы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Г– по 1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Б  (последовательность)–  по 1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(1 б) – Аддис-Абеба – 1 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1 б) – Джакарта (1 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 (1 б)  – Каракас (1 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 – ПО 2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-1–Б; </w:t>
            </w:r>
            <w:r>
              <w:rPr>
                <w:iCs/>
                <w:sz w:val="20"/>
                <w:szCs w:val="20"/>
                <w:lang w:val="en-GB"/>
              </w:rPr>
              <w:t>II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–Г;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GB"/>
              </w:rPr>
              <w:t>III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4–Д; </w:t>
            </w:r>
            <w:r>
              <w:rPr>
                <w:iCs/>
                <w:sz w:val="20"/>
                <w:szCs w:val="20"/>
                <w:lang w:val="en-GB"/>
              </w:rPr>
              <w:t>IV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–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–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б – за год и географическое откры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данном масштабе 1 см карты соответствует 120 км (1 б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тояние между городами 3000 км делим на 120 (1 б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: 25 см (1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рад  – Дунай (1б) – бассейн Атлантического океана (0,5 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дар – Кубань (1 б) – бассейн Атлантического океана (0,5 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ск  – Амур  (1 б) - бассейн Тихого океана (0,5 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пень –  Меконг (2 б) – бассейн Тихого океана (0,5 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дар (0,25 б)+ Белград (0,25 б) = </w:t>
            </w:r>
            <w:r>
              <w:rPr>
                <w:sz w:val="18"/>
                <w:szCs w:val="18"/>
              </w:rPr>
              <w:t>бассейн Атлантического океана (0,5 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омпень </w:t>
            </w:r>
            <w:r>
              <w:rPr>
                <w:sz w:val="20"/>
                <w:szCs w:val="20"/>
              </w:rPr>
              <w:t>(0,25 б)</w:t>
            </w:r>
            <w:r>
              <w:rPr>
                <w:sz w:val="18"/>
                <w:szCs w:val="18"/>
              </w:rPr>
              <w:t xml:space="preserve"> + Благовещкнск </w:t>
            </w:r>
            <w:r>
              <w:rPr>
                <w:sz w:val="20"/>
                <w:szCs w:val="20"/>
              </w:rPr>
              <w:t>(0,25 б)</w:t>
            </w:r>
            <w:r>
              <w:rPr>
                <w:sz w:val="18"/>
                <w:szCs w:val="18"/>
              </w:rPr>
              <w:t xml:space="preserve"> = бассейн ТО (0,5 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броненосец, Анды, Патагония, Фолклендское течение, пампа,  танго – по 1 б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ятся к Аргентине (2 б)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ца – Буэнос-Айрес (0,5 б)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ый язык – испанский (0,5 б)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вшая метрополия – Испания (1 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5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Кавказский экономический район (2 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Донецкий бассейн (1б) в Ростовской области (1 б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остов-на-Дону (1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оевропейская, кавказская, алтайская – по 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раснодарский край, Дагестан, Ростовская обл – по 1 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. Ингушетия  (1 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абардино – Балкария 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8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итоносные провинции (2), металл – алюминий (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ыча: </w:t>
            </w:r>
            <w:r>
              <w:rPr>
                <w:sz w:val="20"/>
                <w:szCs w:val="20"/>
              </w:rPr>
              <w:t>Австралия, Бразилия, Китай – по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: Китай, Россия, Канада – по 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размещения: энергетический и водный – по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елины, алуниты – по 2 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58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нляндия  - 1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веция, -1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вегия -1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- 1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алтийского -0,5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Атлантического -0,5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нский -1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вежский-1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амы (2 б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ральская (2 б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) Кр = 10,1 (1б)</w:t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С = 10,1-0,5= 9,6  (1 б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) 9,6 =  </w:t>
            </w: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 xml:space="preserve">Х *1000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= 52718 чел. (2 б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5 491 5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) Доля детей – 16 % (0,5 б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Доля пожилых – 20,5 % (0,5 б) </w:t>
            </w:r>
          </w:p>
          <w:p>
            <w:pPr>
              <w:pStyle w:val="Normal"/>
              <w:ind w:firstLine="395"/>
              <w:jc w:val="both"/>
              <w:rPr/>
            </w:pPr>
            <w:r>
              <w:rPr>
                <w:sz w:val="20"/>
                <w:szCs w:val="20"/>
              </w:rPr>
              <w:t xml:space="preserve">Отмечается устойчивая динамика роста численности (1 б) населения города, обеспечиваемая за счет миграционного прироста (1 б). </w:t>
            </w:r>
          </w:p>
          <w:p>
            <w:pPr>
              <w:pStyle w:val="Normal"/>
              <w:ind w:firstLine="3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вшихся уменьшается (0,5 б), а количество умерших увеличивается (0,5 б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тмечается тенденция к старению населения (1 б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3:00Z</dcterms:created>
  <dc:creator>ТВ</dc:creator>
  <dc:description/>
  <cp:keywords/>
  <dc:language>en-US</dc:language>
  <cp:lastModifiedBy>User</cp:lastModifiedBy>
  <dcterms:modified xsi:type="dcterms:W3CDTF">2017-04-10T11:31:00Z</dcterms:modified>
  <cp:revision>17</cp:revision>
  <dc:subject/>
  <dc:title>КРИТЕРИИ ОЦЕНИВАНИЯ ОРМО</dc:title>
</cp:coreProperties>
</file>