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рытая региональная межвузовская олимпиада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По какому принципу подобран терминологический ряд:</w:t>
      </w:r>
      <w:r>
        <w:rPr/>
        <w:t xml:space="preserve"> циклон, кучево-дождевая облачность, зонт, атмосферный фронт, радуга, миллиметр? Назовите общий приз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Впишите названия пропущенного географического объект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  Мурманская область – Карелия – …………. – Псковская область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  Дон – Азовское море – ……….. - Чёрное мор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Более 150 видов драгоценных и полудрагоценных камней существует в природе. Но особо ценятся с давних пор два-три десятка. А самый-самый-самый – это алмаз.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 xml:space="preserve"> </w:t>
      </w:r>
      <w:r>
        <w:rPr>
          <w:b/>
          <w:bCs/>
        </w:rPr>
        <w:t xml:space="preserve">Какие из следующих высказываний об алмазе верны?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редкий минера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т только в кимберлитовых трубках взрыв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дорогой минера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вердый минера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есокрушимый минера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алмазный блес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оисках месторождений алмазов помогает грана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теклянный блеск</w:t>
      </w:r>
    </w:p>
    <w:p>
      <w:pPr>
        <w:pStyle w:val="Normal"/>
        <w:rPr/>
      </w:pPr>
      <w:r>
        <w:rPr/>
        <w:t xml:space="preserve">             </w:t>
      </w:r>
      <w:r>
        <w:rPr/>
        <w:t>Запишите цифры, под которыми указаны верные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. Найдите соответствие между изображённым на флагах государств мира животными и самими странами</w:t>
      </w:r>
      <w:r>
        <w:rPr/>
        <w:t>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ЖИВОТ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right="355" w:hanging="0"/>
        <w:jc w:val="both"/>
        <w:rPr/>
      </w:pPr>
      <w:r>
        <w:rPr/>
        <w:t xml:space="preserve">Газ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right="355" w:hanging="0"/>
        <w:jc w:val="both"/>
        <w:rPr/>
      </w:pPr>
      <w:r>
        <w:rPr/>
        <w:t>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right="355" w:hanging="0"/>
        <w:jc w:val="both"/>
        <w:rPr/>
      </w:pPr>
      <w:r>
        <w:rPr/>
        <w:t xml:space="preserve">Олен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right="355" w:hanging="0"/>
        <w:jc w:val="both"/>
        <w:rPr/>
      </w:pPr>
      <w:r>
        <w:rPr/>
        <w:t>Зебра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/>
      </w:pPr>
      <w:r>
        <w:rPr/>
        <w:t xml:space="preserve">     </w:t>
      </w:r>
      <w:r>
        <w:rPr/>
        <w:t>ГОСУДАРСТВО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/>
        <w:t>А) Чад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/>
        <w:t>Б) Тринидад и Тобаго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/>
        <w:t>В) Маврикий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/>
        <w:t>Г) Уганд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5.Расположите географические объекты в направлении север-юг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Гоб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Большая Песчана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Тар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jc w:val="both"/>
        <w:rPr/>
      </w:pPr>
      <w:r>
        <w:rPr/>
        <w:t>Саха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ишите получившуюся последовательность ци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Решите задачу.</w:t>
      </w:r>
      <w:r>
        <w:rPr/>
        <w:t xml:space="preserve"> Определите расстояние между городами Волгоградом и Нижним Новгородом, расположенными на меридиане 44° в.д. Запишите решение задачи и ответ, рассчитав расстояние в кило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Вставьте вместо цифр подходящие по смыслу слова или словосочетания. Ответьте на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это растение относится  к роду листопадных деревьев высотой 35-40 м. В природной зоне (2) встречается  даже </w:t>
      </w:r>
      <w:hyperlink r:id="rId3">
        <w:r>
          <w:rPr>
            <w:rStyle w:val="InternetLink"/>
            <w:color w:val="000000"/>
            <w:u w:val="none"/>
          </w:rPr>
          <w:t>кустарник</w:t>
        </w:r>
      </w:hyperlink>
      <w:r>
        <w:rPr/>
        <w:t>овая форма этого растения - стелющаяся, которая называется (3). Всего специалисты выделяют более 100 видов этого  дерева, которое произрастает только в Северном полушарии.  Многие его виды — «пионеры» заселения вырубок, </w:t>
      </w:r>
      <w:hyperlink r:id="rId4">
        <w:r>
          <w:rPr>
            <w:rStyle w:val="InternetLink"/>
            <w:color w:val="000000"/>
            <w:u w:val="none"/>
          </w:rPr>
          <w:t>гарей</w:t>
        </w:r>
      </w:hyperlink>
      <w:r>
        <w:rPr/>
        <w:t xml:space="preserve">, пустошей.  Сок, сироп, пиво, жвачку – всё это можно изготовить из очень известного и у нас растения. В древности верхний слой коры (4) этого дерева использовали вместо бумаги. Почки и листья,  масляная вытяжка из почек  используют в лечебных цел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Это дерево размещено государственных символах десятка стран, в том числе на флаге и старом гербе посёлка городского типа (5) в России,  название которого созвучно с названием дерева. Когда (6) и с добычей какого вида полезного ископаемого (7) связано экономическое развитие посёлка и всего прилегающего района? Чем известно это  месторождение в РФ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/>
        <w:t>Что за участки выделены на карте чёрным цветом? На территориях каких стран находятся и как называются эти районы? Какие геологические  и рельефообразующие процессы происходят в этих районах?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548005</wp:posOffset>
                      </wp:positionV>
                      <wp:extent cx="133350" cy="190500"/>
                      <wp:effectExtent l="12700" t="12700" r="13335" b="13335"/>
                      <wp:wrapNone/>
                      <wp:docPr id="2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black" stroked="t" o:allowincell="t" style="position:absolute;margin-left:394.3pt;margin-top:43.15pt;width:10.45pt;height:14.9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40385</wp:posOffset>
                      </wp:positionV>
                      <wp:extent cx="57150" cy="76200"/>
                      <wp:effectExtent l="12700" t="12700" r="13970" b="13970"/>
                      <wp:wrapNone/>
                      <wp:docPr id="3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black" stroked="t" o:allowincell="t" style="position:absolute;margin-left:217.95pt;margin-top:42.55pt;width:4.45pt;height:5.9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225675</wp:posOffset>
                      </wp:positionV>
                      <wp:extent cx="104775" cy="123825"/>
                      <wp:effectExtent l="13335" t="13335" r="13335" b="12700"/>
                      <wp:wrapNone/>
                      <wp:docPr id="4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black" stroked="t" o:allowincell="t" style="position:absolute;margin-left:122.7pt;margin-top:175.25pt;width:8.2pt;height:9.7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2893060</wp:posOffset>
                      </wp:positionV>
                      <wp:extent cx="45085" cy="142875"/>
                      <wp:effectExtent l="13335" t="13335" r="12700" b="12700"/>
                      <wp:wrapNone/>
                      <wp:docPr id="5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black" stroked="t" o:allowincell="t" style="position:absolute;margin-left:439.35pt;margin-top:227.8pt;width:3.5pt;height:11.2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892810</wp:posOffset>
                      </wp:positionV>
                      <wp:extent cx="85725" cy="152400"/>
                      <wp:effectExtent l="13335" t="12700" r="12700" b="13335"/>
                      <wp:wrapNone/>
                      <wp:docPr id="6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fillcolor="black" stroked="t" o:allowincell="t" style="position:absolute;margin-left:394.2pt;margin-top:70.3pt;width:6.7pt;height:11.9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702310</wp:posOffset>
                      </wp:positionV>
                      <wp:extent cx="57150" cy="85725"/>
                      <wp:effectExtent l="12700" t="13335" r="13335" b="12700"/>
                      <wp:wrapNone/>
                      <wp:docPr id="7" name="Овал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" fillcolor="black" stroked="t" o:allowincell="t" style="position:absolute;margin-left:97.95pt;margin-top:55.3pt;width:4.45pt;height:6.7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9155" cy="406082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406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Назовите общий признак терминов в предложенном списке: </w:t>
      </w:r>
      <w:r>
        <w:rPr/>
        <w:t>мистраль, сирокко, хамсин, левант, самум, баргузин, гуано, сарма, харматан, чинук. Какое слово является «лишним»? Обоснуйте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Определите</w:t>
      </w:r>
      <w:r>
        <w:rPr>
          <w:b/>
          <w:bCs/>
          <w:color w:val="000000"/>
        </w:rPr>
        <w:t xml:space="preserve"> экономический район  и субъекты, которые в него входят по описа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)</w:t>
      </w:r>
      <w:r>
        <w:rPr>
          <w:bCs/>
        </w:rPr>
        <w:t xml:space="preserve"> </w:t>
      </w:r>
      <w:r>
        <w:rPr>
          <w:bCs/>
          <w:color w:val="000000"/>
        </w:rPr>
        <w:t>Природа этой республики уникальна: нетронутая тайга и множество озер, удивительный равнинный водопад Кивач, болота, с растущими на них морошкой, клюквой и лесной черникой. Здесь популярны  рыбалка и охота. Многочисленные деревянные церкви представляют собой шедевры русского зодчеств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) В этой республике развита добывающая промышленность. Добываются уголь, природный газ, золото, алмазы, нефть, бокситы. Интересно, что</w:t>
      </w:r>
      <w:r>
        <w:rPr>
          <w:bCs/>
        </w:rPr>
        <w:t xml:space="preserve"> первая в Российском государстве нефть была доставлена в Москву по приказу царя Ивана Грозного в 1597 году в хрустальной чаше с реки Ухта.</w:t>
      </w:r>
      <w:r>
        <w:rPr>
          <w:bCs/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3) Название этой области ассоциируется с плетеными воздушными кружевами. Здесь есть населенный пункт - родина Деда Мороза. В реках области добывается речной жемчуг. На севере области проживает коренное население – чудь (современные вепсы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4) В этой области развитие получили атомная энергетика и горнорудная промышленность. Здесь работал крупный геолог А.Е. Ферсман, который назвал этот район вторым Уралом из-за богатства полезными ископаемы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5) Известным памятником природы  этого субъекта считается термальный источник Пым-Ва</w:t>
      </w:r>
      <w:r>
        <w:rPr>
          <w:color w:val="000000"/>
        </w:rPr>
        <w:t xml:space="preserve">-Шор, расположенный в бассейне притока самой крупной реки этого района. Всего открыто 8 термальных источников, ежесекундно выбрасывающих на поверхность Земли 30 литров горячей минеральной воды, содержащей хром, титан, цинк, железо, азот и радон. Вокруг источника расположены скалы, карстовые пещеры и гроты. </w:t>
      </w:r>
      <w:r>
        <w:rPr/>
        <w:t>Территория этого субъекта расположена в зонах тундры (76,6 %), лесотундры (15,4 %) и в подзоне северной тайги (8 %). В прибрежных морях встречаются морские млекопитающие: белуха, нарвал, кольчатая нерпа,  тюлень,  морж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зовите ещё один субъект РФ, который входит в состав этого экономического района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20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ТГУ ОРМО 2016/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89"/>
        </w:tabs>
        <w:ind w:left="488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Подзаголовок Знак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 w:bidi="sa-I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91;&#1089;&#1090;&#1072;&#1088;&#1085;&#1080;&#1082;" TargetMode="External"/><Relationship Id="rId4" Type="http://schemas.openxmlformats.org/officeDocument/2006/relationships/hyperlink" Target="https://ru.wikipedia.org/wiki/&#1043;&#1072;&#1088;&#1100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5:00Z</dcterms:created>
  <dc:creator>ТВ</dc:creator>
  <dc:description/>
  <cp:keywords/>
  <dc:language>en-US</dc:language>
  <cp:lastModifiedBy>User</cp:lastModifiedBy>
  <dcterms:modified xsi:type="dcterms:W3CDTF">2017-04-10T12:02:00Z</dcterms:modified>
  <cp:revision>6</cp:revision>
  <dc:subject/>
  <dc:title>Министерство образования и науки РФ</dc:title>
</cp:coreProperties>
</file>