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ритерии оценивания ОРМО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ГЕОГРАФИЯ </w:t>
      </w:r>
      <w:bookmarkStart w:id="0" w:name="OLE_LINK2"/>
      <w:bookmarkStart w:id="1" w:name="OLE_LINK1"/>
      <w:r>
        <w:rPr>
          <w:b/>
          <w:bCs/>
          <w:caps/>
          <w:sz w:val="20"/>
          <w:szCs w:val="20"/>
        </w:rPr>
        <w:t xml:space="preserve">2-й тур, </w:t>
      </w:r>
      <w:bookmarkEnd w:id="0"/>
      <w:bookmarkEnd w:id="1"/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 вариант</w:t>
      </w:r>
    </w:p>
    <w:p>
      <w:pPr>
        <w:pStyle w:val="Normal"/>
        <w:jc w:val="center"/>
        <w:rPr/>
      </w:pPr>
      <w:r>
        <w:rPr/>
        <w:t>8-9 классы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55"/>
        <w:gridCol w:w="155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ьный ответ и 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 оценивания (баллы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виальные (водно-эрозионные) (2б)  формы рельефа (1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Б (последовательность) – по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 – по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-2-А;  II- 1-Г;  III -4-В;  IV- 5-Б;  V- 3-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б – за год и географическо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анном масштабе 1 см карты соответствует 125 км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между городами 3000 км делим на 125 (1 б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: 24 см (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ангельск – Северная Двина (1б) – бассейн СЛО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дар – Кубань (1 б) – бассейн Атлантического океана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кутск – Лена (1 б) - бассейн СЛО (0,5 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нн – Рейн (2 б) - бассейн Атлантического океана (0,5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 (0,25 б)+ Бонн (0,25 б) = </w:t>
            </w:r>
            <w:r>
              <w:rPr>
                <w:sz w:val="18"/>
                <w:szCs w:val="18"/>
              </w:rPr>
              <w:t>бассейн Атлантического океана (0,5 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+ Якутск </w:t>
            </w:r>
            <w:r>
              <w:rPr>
                <w:sz w:val="20"/>
                <w:szCs w:val="20"/>
              </w:rPr>
              <w:t>(0,25 б)</w:t>
            </w:r>
            <w:r>
              <w:rPr>
                <w:sz w:val="18"/>
                <w:szCs w:val="18"/>
              </w:rPr>
              <w:t xml:space="preserve"> = бассейн СЛО (0,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ьский экономический район (2 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алеозойская эра (1б), герцинская складчатость (2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унгурская пещера (1), Пермский край (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Степная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Магнитогорск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едь - 1 б, Медногорск (1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 железорудные провинции (бассейны) 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(Курская магнитная аномалия)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о-Кольская 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ая железорудная провинция (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о-Сибирский железорудный бассейн (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е-Саянская  (Горная Шория и Горный Алтай )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о-Сибирская (Ангаро-Питский бассейн) (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нская (1)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восточная (1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 запасам –1 (2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Место по добыче - 5 (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 (2б),  Республика Татарстан (1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4140835" cy="97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1276"/>
                                  </w:tblGrid>
                                  <w:tr>
                                    <w:trPr>
                                      <w:tblHeader w:val="true"/>
                                      <w:trHeight w:val="438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дельный вес детей в возрастной структур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7,1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дельный вес пожилых в возрастной структуре на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,3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Родившиеся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5,8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мершие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1,3 (1 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Естественный прирост, на 1000 чел.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,5 (1 б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76.6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438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дельный вес детей в возрастной структуре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1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дельный вес пожилых в возрастной структуре насел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3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ившиеся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8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мершие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3 (1 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стественный прирост, на 1000 чел.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,5 (1 б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 xml:space="preserve">Отмечается устойчивая динамика роста численности (1 б) населения города, обеспечиваемая за счет его миграционного прироста (1 б). </w:t>
            </w:r>
          </w:p>
          <w:p>
            <w:pPr>
              <w:pStyle w:val="Normal"/>
              <w:ind w:firstLine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средних по стране показатели рождаемости – выше (1б), а смертности – ниже (1б). </w:t>
            </w:r>
          </w:p>
          <w:p>
            <w:pPr>
              <w:pStyle w:val="Normal"/>
              <w:jc w:val="both"/>
              <w:rPr/>
            </w:pPr>
            <w:bookmarkStart w:id="4" w:name="OLE_LINK6"/>
            <w:bookmarkStart w:id="5" w:name="OLE_LINK5"/>
            <w:r>
              <w:rPr>
                <w:sz w:val="20"/>
                <w:szCs w:val="20"/>
              </w:rPr>
              <w:t>При этом численность и доля лиц моложе трудоспособного возраста  значительно ниже  (1 б) численности и доли населения старше трудоспособного возраста. Это соответствует среднероссийским показателям (1 б),  но доля детей и пожилых увеличивается (1 б).</w:t>
            </w:r>
            <w:bookmarkEnd w:id="4"/>
            <w:bookmarkEnd w:id="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харная свекла (2 б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кла теплолюбива (1 б), светолюбива (0,5б) и влаголюбива (1 б). Сахарная свекла при всей своей неприхотливости к температурному режиму довольно </w:t>
            </w:r>
            <w:r>
              <w:rPr>
                <w:sz w:val="20"/>
                <w:szCs w:val="20"/>
                <w:u w:val="single"/>
              </w:rPr>
              <w:t>требовательна к количеству солнечных дней</w:t>
            </w:r>
            <w:r>
              <w:rPr>
                <w:sz w:val="20"/>
                <w:szCs w:val="20"/>
              </w:rPr>
              <w:t xml:space="preserve"> (1б), так как это сказывается </w:t>
            </w:r>
            <w:r>
              <w:rPr>
                <w:sz w:val="20"/>
                <w:szCs w:val="20"/>
                <w:u w:val="single"/>
              </w:rPr>
              <w:t>на уровне сахара в клубне</w:t>
            </w:r>
            <w:r>
              <w:rPr>
                <w:sz w:val="20"/>
                <w:szCs w:val="20"/>
              </w:rPr>
              <w:t xml:space="preserve"> (1б), </w:t>
            </w:r>
            <w:r>
              <w:rPr>
                <w:sz w:val="20"/>
                <w:szCs w:val="20"/>
                <w:u w:val="single"/>
              </w:rPr>
              <w:t>к плодородию (1б) и структуре (1б) почвы</w:t>
            </w:r>
            <w:r>
              <w:rPr>
                <w:sz w:val="20"/>
                <w:szCs w:val="20"/>
              </w:rPr>
              <w:t xml:space="preserve">. Продолжительность вегетац сезона – 190- 220 дней, сумма активных температур 2000-3000 градусов. Оптимальная температура для роста и развития 20-22°С. </w:t>
            </w:r>
            <w:r>
              <w:rPr>
                <w:sz w:val="20"/>
                <w:szCs w:val="20"/>
                <w:u w:val="single"/>
              </w:rPr>
              <w:t>Лучшие почвы под свеклу – чернозёмные</w:t>
            </w:r>
            <w:r>
              <w:rPr>
                <w:sz w:val="20"/>
                <w:szCs w:val="20"/>
              </w:rPr>
              <w:t xml:space="preserve"> (0,5б), хуже - суглинистые, мало пригодны - супесчаные и непригодны песчаные, глинистые и болотн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получения высоких урожаев свеклы необходимо значительное количество минеральных веществ (1б)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sz w:val="20"/>
                <w:szCs w:val="20"/>
              </w:rPr>
              <w:t xml:space="preserve">Безотходная – потому что, сахарная свекла - важнейшая продовольственная культура, дающая сырье для </w:t>
            </w:r>
            <w:r>
              <w:rPr>
                <w:sz w:val="20"/>
                <w:szCs w:val="20"/>
                <w:u w:val="single"/>
              </w:rPr>
              <w:t xml:space="preserve">сахарной промышленности (1 б) и кормовая культура (0,5 </w:t>
            </w:r>
            <w:r>
              <w:rPr>
                <w:rFonts w:eastAsia="Batang;바탕"/>
                <w:sz w:val="20"/>
                <w:szCs w:val="20"/>
                <w:u w:val="single"/>
              </w:rPr>
              <w:t>б)</w:t>
            </w:r>
            <w:r>
              <w:rPr>
                <w:sz w:val="20"/>
                <w:szCs w:val="20"/>
                <w:u w:val="single"/>
              </w:rPr>
              <w:t xml:space="preserve">: ботву (0,5 б) и </w:t>
            </w:r>
            <w:r>
              <w:rPr>
                <w:rFonts w:eastAsia="Batang;바탕"/>
                <w:sz w:val="20"/>
                <w:szCs w:val="20"/>
                <w:u w:val="single"/>
              </w:rPr>
              <w:t>свекловичную массу используют на корм скоту.</w:t>
            </w:r>
            <w:r>
              <w:rPr>
                <w:sz w:val="20"/>
                <w:szCs w:val="20"/>
              </w:rPr>
              <w:t xml:space="preserve"> Производят силос (1 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-Чернозёмный район  (2 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 край, Курская обл, Воронежская обл. (или указаны Белгородская, Липецкая Тамбовская,) – по 1 б = 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ТВ</dc:creator>
  <dc:description/>
  <cp:keywords/>
  <dc:language>en-US</dc:language>
  <cp:lastModifiedBy>User</cp:lastModifiedBy>
  <dcterms:modified xsi:type="dcterms:W3CDTF">2017-04-10T11:29:00Z</dcterms:modified>
  <cp:revision>17</cp:revision>
  <dc:subject/>
  <dc:title>КРИТЕРИИ ОЦЕНИВАНИЯ ОРМО</dc:title>
</cp:coreProperties>
</file>